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</w:t>
        <w:br/>
        <w:t>в 2023 году (за отчетный 2022 го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</w:t>
        <w:br/>
        <w:t xml:space="preserve">о доходах, расходах, об имуществе и обязательствах имущественного характера </w:t>
        <w:br/>
        <w:t>и заполнения соответствующей формы справки (далее – Методические рекомендации, сведения соответственно), размещения их на официальном сайте Минтруд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рименения в ходе декларационной кампании 2023 года (за отчетный 2022 год) подготовлены Министерством </w:t>
        <w:br/>
        <w:t xml:space="preserve">при участии Администрации Президента Российской Федерации, Центрального банка Российской Федерации, Генеральной прокуратуры Российской Федерации </w:t>
        <w:br/>
        <w:t>и иных заинтересованных федеральных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указанных Методических рекомендаций предлагаем обратить внимание на следующе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учитывают особенности представления сведений лицами, замещающими публичные должности на территориях Донецкой Народной Республики, Луганской Народной Республики, Запорожской области </w:t>
        <w:br/>
        <w:t>и Херсонской области, а также отдельными категориями лиц в связи с проведением специальной военной опер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ческих рекомендациях предлагается определенная иерархия организации работы по оказанию консультативной и методической помощи </w:t>
        <w:br/>
        <w:t>в представлении свед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0 Методических рекомендаций подчеркнуто, </w:t>
        <w:br/>
        <w:t>что квалифицирующим признаком для возникновения обязанности представить сведения в рамках декларационной кампании, по общему правилу, являются правоотношения, имеющиеся на 31 декабря отчетного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ено, что уточненные сведения за предыдущие декларационные кампании не представляются, но в рамках текущей декларационной кампании </w:t>
        <w:br/>
        <w:t>к сведениям могут быть приложены применимые пояснения (пункт 37 Методических рекомендаций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4 Методических рекомендаций отдельно указаны полномочия субъектов Российской Федерации и муниципальных образований в регулировании вопросов невозможности представления сведений отдельными категориями лиц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а необходимость оценки использования актуальной версии специального программного обеспечения "Справки БК" на дату представления свед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3 Методических рекомендаций обращено внимание </w:t>
        <w:br/>
        <w:t>на ситуации, получения денежных средств от реализации товаров (работ или услуг) и одновременном их распоряжении в пользу третьих лиц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н перечень выплат, которые могут быть признаны доходом для целей законодательства Российской Федерации о противодействии коррупции, а также перечень денежных средств, которые не являются таким доход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озникающие на практике вопросы повторно отмечаем, </w:t>
        <w:br/>
        <w:t>что доход от операций с ценными бумагами выражается в величине суммы финансового результа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положения Методических рекомендаций, касающиеся цифровых финансовых инструмен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81 Методических рекомендаций акцентировано внимание </w:t>
        <w:br/>
        <w:t>на особенностях владения инвестиционными паями паевых инвестиционных фон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Методических рекомендаций в целом актуализированы </w:t>
        <w:br/>
        <w:t>с учетом изменений нормативных правовых актов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1:00Z</dcterms:created>
  <dc:creator>123</dc:creator>
  <dc:description/>
  <dc:language>en-US</dc:language>
  <cp:lastModifiedBy>User</cp:lastModifiedBy>
  <dcterms:modified xsi:type="dcterms:W3CDTF">2023-01-10T07:41:00Z</dcterms:modified>
  <cp:revision>2</cp:revision>
  <dc:subject/>
  <dc:title/>
</cp:coreProperties>
</file>