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Сведения о доходах, расходах, об имуществе и обязательствах имущественного характера муниципальных служащих Совета депутатов Городского округа Подольск,  а также  о доходах, расходах, об имуществе и обязательствах имущественного характера их супругов (супруг) и несовершеннолетних детей за период с 1 января 2018 года по 31 декабря 2018 год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560"/>
        <w:gridCol w:w="1984"/>
        <w:gridCol w:w="992"/>
        <w:gridCol w:w="1134"/>
        <w:gridCol w:w="1701"/>
        <w:gridCol w:w="1700"/>
        <w:gridCol w:w="993"/>
        <w:gridCol w:w="957"/>
        <w:gridCol w:w="1028"/>
      </w:tblGrid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лица, представившего сведения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 Максим Валер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Совета депу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 69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-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WIPMOTO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CFMOTO JETMAX (ТИП OF250T-6A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хина Светла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обеспечению деятельности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 22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issan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u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 63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арбаева Ольга Николае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главный бухгалтер отдела по обеспечению деятельности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65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телеева Евгения Сергее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 отдела по обеспечению деятельност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 71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продаж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45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Monde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атченко Наталья Анато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 по обеспечению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7 25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продаж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3 049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продаж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 X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(дача)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нцев Вячеслав Михайло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овета депу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04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S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8:00Z</dcterms:created>
  <dc:creator>Windows User</dc:creator>
  <dc:description/>
  <cp:keywords/>
  <dc:language>en-US</dc:language>
  <cp:lastModifiedBy>Windows User</cp:lastModifiedBy>
  <dcterms:modified xsi:type="dcterms:W3CDTF">2019-04-29T14:16:00Z</dcterms:modified>
  <cp:revision>18</cp:revision>
  <dc:subject/>
  <dc:title/>
</cp:coreProperties>
</file>