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Сведения о доходах, расходах, об имуществе и обязательствах имущественного характера муниципальных служащих Совета депутатов Городского округа Подольск,  а также  о доходах, расходах, об имуществе и обязательствах имущественного характера их супругов (супруг) и несовершеннолетних детей за период с 1 января 2017 года по 31 декабря 2017 года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560"/>
        <w:gridCol w:w="1984"/>
        <w:gridCol w:w="992"/>
        <w:gridCol w:w="1134"/>
        <w:gridCol w:w="1701"/>
        <w:gridCol w:w="1700"/>
        <w:gridCol w:w="993"/>
        <w:gridCol w:w="957"/>
        <w:gridCol w:w="1028"/>
      </w:tblGrid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лица, представившего сведения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 Максим Валер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еспечению деятельности Совета депу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 308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учетом продажи транспортного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hfind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-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WIPMOT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 ,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хина Светла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обеспечению деятельности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7 38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учетом продажи транспортного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Nissan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Mur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0 90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арбаева Ольга Николаев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главный бухгалтер отдела по обеспечению деятельности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 403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учетом продажи транспортного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телеева Евгения Сергеев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организационно-информацион-ной работы отдела по обеспечению деятельност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88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зяйственная постройк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5 32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Monde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атченко Наталья Анато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равовой и подготовительно-протокольной работы отдела по обеспечению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 16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четом продаж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 79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учетом продажи транспортного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 X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е строение (дача)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занцев Вячеслав Михайлович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овета депу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20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 S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8:00Z</dcterms:created>
  <dc:creator>Windows User</dc:creator>
  <dc:description/>
  <cp:keywords/>
  <dc:language>en-US</dc:language>
  <cp:lastModifiedBy>Windows User</cp:lastModifiedBy>
  <dcterms:modified xsi:type="dcterms:W3CDTF">2018-05-21T14:59:00Z</dcterms:modified>
  <cp:revision>13</cp:revision>
  <dc:subject/>
  <dc:title/>
</cp:coreProperties>
</file>