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ГОРОДСКОГО ОКРУГА ПОДОЛЬС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__________________2016 г.  № 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иеме в муниципальную собственность муниципального образования «Городской округ Подольск Московской област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я детской игровой площад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общества с ограниченной ответственностью «Флай Тайм маркетин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е общества с ограниченной ответственностью  «Флай Тайм маркетинг» (далее – ООО «Флай Тайм маркетинг») о приеме в дар муниципальному образованию «Городской округ Подольск Московской области»  оборудования детской игровой площадки, установленного по адресу: Городской округ Подольск, город Подольск, ул. Юбилейная, д.32а, находящегося в собственности ООО «Флай Тайм маркетинг», в соответствии с Гражданским кодексом Российской Федерации, Федеральным законом от 06.10.2003 №131-ФЗ «Об общих  принципах организации местного самоуправления в Российской Федерации», Уставом муниципального образования «Городской округ Подольск Московской области», Порядком владения, пользования и распоряжения муниципальным имуществом, находящимся в собственности муниципального образования «Городской округ Подольск Московской области», утвержденным Решение Совета депутатов «Городского округа Подольск от 25.12.2015 № 10/16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1. Дать согласие Администрации Городского округа  Подольск на прием в муниципальную собственность муниципального образования «Городской округ Подольск Московской области» в дар от ООО «Флай Тайм маркетинг» оборудования детской игровой площадки, установленного по адресу: Городской округ Подольск, город Подольск, ул. Юбилейная, д.32а (согласно прилагаемому перечню).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2. Администрации Городского округа Подольск осуществить необходимые организационные и юридические действия по оформлению имущества, указанного в п. 1 настоящего решения, в муниципальную собственность муниципального образования «Городской округ Подольск Московской области».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Глава 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 Н.П. Москалев                             ________________ Н.И. Пес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орудования детской игровой площадки, принимаем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Городской округ Подольск Москов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общества с ограниченной ответственностью «Флай Тайм маркетин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346"/>
        <w:gridCol w:w="2551"/>
        <w:gridCol w:w="1348"/>
        <w:gridCol w:w="1983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кт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плектность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тоимость, руб.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область, Городской округ Подоль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ород Подоль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билейная, д.32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ая игровая площад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ой комплек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70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ли детские с подвес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16 100,00 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сочница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8 05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ка с урно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4 150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чалка балансир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11 385,00  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усель детская с руле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34 155,00   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дюр садовы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 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2 080,00        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ждение для площадки (секция 2 метра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62 400,00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иновое покрытие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 кв.м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287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635 32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7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8:00Z</dcterms:created>
  <dc:creator>!</dc:creator>
  <dc:description/>
  <cp:keywords/>
  <dc:language>en-US</dc:language>
  <cp:lastModifiedBy>traichuk@yandex.ru</cp:lastModifiedBy>
  <cp:lastPrinted>2016-05-17T08:53:00Z</cp:lastPrinted>
  <dcterms:modified xsi:type="dcterms:W3CDTF">2016-05-24T13:25:00Z</dcterms:modified>
  <cp:revision>8</cp:revision>
  <dc:subject/>
  <dc:title>ПРОЕКТ</dc:title>
</cp:coreProperties>
</file>