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bCs/>
          <w:sz w:val="22"/>
          <w:szCs w:val="22"/>
        </w:rPr>
        <w:t xml:space="preserve">о доходах, расходах, об имуществе и обязательствах имущественного характера </w:t>
      </w:r>
      <w:r>
        <w:rPr>
          <w:sz w:val="22"/>
          <w:szCs w:val="22"/>
        </w:rPr>
        <w:t>представленные депутатами Совета депутатов Городского округа Подольск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осуществляющими свои полномочия на постоянной и непостоянной основе</w:t>
      </w:r>
      <w:r>
        <w:rPr>
          <w:b/>
          <w:sz w:val="22"/>
          <w:szCs w:val="22"/>
        </w:rPr>
        <w:t xml:space="preserve">, </w:t>
      </w:r>
      <w:r>
        <w:rPr>
          <w:bCs/>
          <w:sz w:val="22"/>
          <w:szCs w:val="22"/>
        </w:rPr>
        <w:t>а также  о доходах, расходах, об имуществе и обязательствах имущественного характера их супругов (супруг) и несовершеннолетних детей за период</w:t>
        <w:br/>
        <w:t xml:space="preserve"> с 1 января 2017 года по 31 декабря 2017 года </w:t>
      </w:r>
      <w:r>
        <w:rPr>
          <w:sz w:val="22"/>
          <w:szCs w:val="22"/>
        </w:rPr>
        <w:t>(по состоянию на конец отчетного периода)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701"/>
        <w:gridCol w:w="1559"/>
        <w:gridCol w:w="1560"/>
        <w:gridCol w:w="1701"/>
        <w:gridCol w:w="992"/>
        <w:gridCol w:w="1134"/>
        <w:gridCol w:w="1560"/>
        <w:gridCol w:w="1559"/>
        <w:gridCol w:w="850"/>
        <w:gridCol w:w="850"/>
        <w:gridCol w:w="1277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Фамилия, имя, отчество лица, представившего сведения </w:t>
            </w:r>
            <w:hyperlink w:anchor="P159">
              <w:r>
                <w:rPr>
                  <w:rStyle w:val="InternetLink"/>
                  <w:rFonts w:cs="Times New Roman" w:ascii="Times New Roman" w:hAnsi="Times New Roman"/>
                  <w:sz w:val="17"/>
                  <w:szCs w:val="17"/>
                </w:rPr>
                <w:t>&lt;*&gt;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олжность лица, представившего сведения </w:t>
            </w:r>
            <w:hyperlink w:anchor="P160">
              <w:r>
                <w:rPr>
                  <w:rStyle w:val="InternetLink"/>
                  <w:rFonts w:cs="Times New Roman" w:ascii="Times New Roman" w:hAnsi="Times New Roman"/>
                  <w:sz w:val="17"/>
                  <w:szCs w:val="17"/>
                </w:rPr>
                <w:t>&lt;**&gt;</w:t>
              </w:r>
            </w:hyperlink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кларированный годовой доход за 2017 год (руб.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ид объектов недвижимого имущества </w:t>
            </w:r>
            <w:hyperlink w:anchor="P161">
              <w:r>
                <w:rPr>
                  <w:rStyle w:val="InternetLink"/>
                  <w:sz w:val="17"/>
                  <w:szCs w:val="17"/>
                </w:rPr>
                <w:t>&lt;***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трана расположения </w:t>
            </w:r>
            <w:hyperlink w:anchor="P162">
              <w:r>
                <w:rPr>
                  <w:rStyle w:val="InternetLink"/>
                  <w:sz w:val="17"/>
                  <w:szCs w:val="17"/>
                </w:rPr>
                <w:t>&lt;***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ид объектов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трана расположения </w:t>
            </w:r>
            <w:hyperlink w:anchor="P162">
              <w:r>
                <w:rPr>
                  <w:rStyle w:val="InternetLink"/>
                  <w:sz w:val="17"/>
                  <w:szCs w:val="17"/>
                </w:rPr>
                <w:t>&lt;****&gt;</w:t>
              </w:r>
            </w:hyperlink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лексеев Ю.В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путат Совета депутатов Городского округа Подольс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на непостоянной основ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953 094,2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здание, (хозблок с мансардой)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97 801,6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592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Приобретение недвижимого имущества за счет возврата денежных средств по договору займа и накоплений за предыдущие годы</w:t>
            </w:r>
          </w:p>
          <w:p>
            <w:pPr>
              <w:pStyle w:val="Normal"/>
              <w:spacing w:before="0" w:after="20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ный бокс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ный бокс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седк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вес для автомобилей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зяйственный бл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седка с барбекю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/>
                <w:b/>
                <w:sz w:val="20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зяйственная постройк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безвозмездное пользование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атин А.В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путат Совета депутатов Городского округа Подольс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 непостоянной основ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 5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Toyota</w:t>
            </w:r>
            <w:r>
              <w:rPr>
                <w:rStyle w:val="Appleconvertedspace"/>
                <w:rFonts w:cs="Times New Roman" w:ascii="Times New Roman" w:hAnsi="Times New Roman"/>
                <w:sz w:val="18"/>
                <w:szCs w:val="18"/>
                <w:shd w:fill="FFFFFF" w:val="clear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camry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безвозмездное пользование)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,0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долевая,  ¼ дол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95 700,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левая,  ¼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Hyundai</w:t>
            </w:r>
            <w:r>
              <w:rPr>
                <w:rStyle w:val="Appleconvertedspace"/>
                <w:rFonts w:cs="Times New Roman" w:ascii="Times New Roman" w:hAnsi="Times New Roman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Cr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ретение транспортного средства. 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За счет кредитных средст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ы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левая,  ¼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ч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левая,  ¼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елова Н.А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путат Совета депутатов Городского округа Подольс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 непостоянной основ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04 37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X-Trail MR 20 471535W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8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долевая, 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левая,  1/3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левая, 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5 765,11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, 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29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литов Р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путат Совета депутатов Городского округа Подольс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 непостоянной основ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602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седес GLK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Винокуров И.В.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путат Совета депутатов Городского округа Подольс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 непостоянной основ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183 001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Ленд Круизер-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 523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Беларус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 Заф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Беларус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лчек М.Н.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путат Совета депутатов Городского округа Подольс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(на непостоянной основ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17 668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 70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седес «Бенц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олодин  Д.М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путат Совета депутатов Городского округа Подольс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 непостоянной основ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701 484,2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левая, 23/100; 1/100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долевая, 23/100; 1/100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ка для парковки автотранспорта (долевая, 23/100; 1/100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 (долевая, 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 (долевая,  25/100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 (долевая, 23/100; 1/100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уди А7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седес-Бен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ончаров В.В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депутатов Городского округа Подольс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 непостоянной основ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4 736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(индивидуальна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д фок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 600,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(долевая,  ½ дол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а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ы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(безвозмездное пользование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ч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(безвозмездное пользование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енисов С.Б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путат Совета депутатов Городского округа Подольс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 непостоянной основ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50 88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  <w:lang w:val="en-US"/>
              </w:rPr>
              <w:t>Toyota</w:t>
            </w:r>
            <w:r>
              <w:rPr>
                <w:rStyle w:val="Appleconvertedspace"/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  <w:lang w:val="en-US"/>
              </w:rPr>
              <w:t>Land</w:t>
            </w:r>
            <w:r>
              <w:rPr>
                <w:rStyle w:val="Appleconvertedspace"/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  <w:lang w:val="en-US"/>
              </w:rPr>
              <w:t>Cruiser</w:t>
            </w:r>
            <w:r>
              <w:rPr>
                <w:rStyle w:val="Appleconvertedspace"/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2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недвижимого имущества и ценных бумаг за счет собственных средств </w:t>
            </w:r>
          </w:p>
        </w:tc>
      </w:tr>
      <w:tr>
        <w:trPr>
          <w:trHeight w:val="68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43 791,7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Volkswagen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Passat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транспортного средства за счет средств полученных от продажи ранее приобретенного имущества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недвижимого имущества за счет собственных средств, средств супруга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ы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ч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Демидов А.И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путат Совета депутатов Городского округа Подольс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 непостоянной основ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17 751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(долевая,  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збл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тево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 79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енко Е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депутатов Городского округа Подольск (на непостоянной основ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88 817,7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  <w:lang w:val="en-US"/>
              </w:rPr>
              <w:t>KIA</w:t>
            </w:r>
            <w:r>
              <w:rPr>
                <w:rStyle w:val="Appleconvertedspace"/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  <w:lang w:val="en-US"/>
              </w:rPr>
              <w:t>JB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/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  <w:lang w:val="en-US"/>
              </w:rPr>
              <w:t>R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CHEVROLET CRUZ KLI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довый доми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ный бокс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1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Жердев А.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путат Совета депутатов Городского округа Подольс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 непостоянной основ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9 593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Audi</w:t>
            </w:r>
            <w:r>
              <w:rPr>
                <w:rStyle w:val="Appleconvertedspace"/>
                <w:rFonts w:cs="Times New Roman" w:ascii="Times New Roman" w:hAnsi="Times New Roman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A6</w:t>
            </w:r>
            <w:r>
              <w:rPr>
                <w:rStyle w:val="Appleconvertedspace"/>
                <w:rFonts w:cs="Times New Roman" w:ascii="Times New Roman" w:hAnsi="Times New Roman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саев Е.Н.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путат Совета депутатов Городского округа Подольс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 непостоянной основ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636 4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  <w:lang w:val="en-US"/>
              </w:rPr>
              <w:t>Benz</w:t>
            </w:r>
            <w:r>
              <w:rPr>
                <w:rStyle w:val="Appleconvertedspace"/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  <w:lang w:val="en-US"/>
              </w:rPr>
              <w:t>S</w:t>
            </w:r>
            <w:r>
              <w:rPr>
                <w:rStyle w:val="Appleconvertedspace"/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  <w:lang w:val="en-US"/>
              </w:rPr>
              <w:t>350</w:t>
            </w:r>
            <w:r>
              <w:rPr>
                <w:rStyle w:val="Appleconvertedspace"/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  <w:lang w:val="en-US"/>
              </w:rPr>
              <w:t>Bluetec 4M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аражный бокс (безвозмездно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под гаражом (безвозмездно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11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Мерседес Бенц С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ы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акоткин В.И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путат Совета депутатов Городского округа Подольс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 непостоянной основ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103,4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7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07" w:hanging="0"/>
              <w:contextualSpacing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МАЗДА СХ5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07" w:hanging="0"/>
              <w:contextualSpacing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ельскохозяйственная техника: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07" w:hanging="0"/>
              <w:contextualSpacing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рактор  Т-16М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07" w:hanging="0"/>
              <w:contextualSpacing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Иные транспортные 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07" w:hanging="0"/>
              <w:contextualSpacing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редства: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07" w:hanging="0"/>
              <w:contextualSpacing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прицеп 8213.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800,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(индивидуальна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(индивидуальна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рольков А.А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путат Совета депутатов Городского округа Подольс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 непостоянной основ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 833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долевая, 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НИССАН ИКС-ТРЭЙ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левая, 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101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левая, 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1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10 317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транспортные средства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отоцикл МТЗ-Муравей 2 М - 0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наты  (долевая, 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руглова Т.Д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путат Совета депутатов Городского округа Подольс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 непостоянной основ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60 365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(безвозмездное пользование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(совместная собственност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(индивидуальна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87 10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(совместная собственност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  <w:lang w:val="en-US"/>
              </w:rPr>
              <w:t>Sant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  <w:lang w:val="en-US"/>
              </w:rPr>
              <w:t>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транспортного средства за счет средств полученных от продажи ранее приобретенного имущества и личных накоплений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(индивидуальна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ын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(безвозмездное пользование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узнецов И.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путат Совета депутатов Городского округа Подольск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 непостоянной основ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79 369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Honda</w:t>
            </w:r>
            <w:r>
              <w:rPr>
                <w:rStyle w:val="Appleconvertedspace"/>
                <w:rFonts w:cs="Times New Roman" w:ascii="Times New Roman" w:hAnsi="Times New Roman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Civic</w:t>
            </w:r>
            <w:r>
              <w:rPr>
                <w:rStyle w:val="Appleconvertedspace"/>
                <w:rFonts w:cs="Times New Roman" w:ascii="Times New Roman" w:hAnsi="Times New Roman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се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левая 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¼ 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ч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чь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26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ануйлов О.А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путат Совета депутатов Городского округа Подольс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 непостоянной основ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1 679,6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 xml:space="preserve">-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  <w:lang w:val="en-US"/>
              </w:rPr>
              <w:t>Ssang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  <w:lang w:val="en-US"/>
              </w:rPr>
              <w:t>Yong</w:t>
            </w:r>
            <w:r>
              <w:rPr>
                <w:rStyle w:val="Appleconvertedspace"/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  <w:lang w:val="en-US"/>
              </w:rPr>
              <w:t>Kyro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  <w:lang w:val="en-US"/>
              </w:rPr>
              <w:t xml:space="preserve"> Ford Mondeo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63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шков Д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едатель Совета депу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 постоянной основ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5 422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 Land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зяйственная  постройк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ы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оскалев Н.П.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путат Совета депутатов Городского округа Подольс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 непостоянной основ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44 781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ssan Patrol 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транспортны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ТС-82943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yn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t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чный дом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зблок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н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21 318,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транспор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цеп к легковому автомобилю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829432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болотохо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CAN-AM  MAX XT 650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здани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елюбин В.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путат Совета депутатов Городского округа Подольс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 непостоянной основ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35 190,5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 308,4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икитас Т.Е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Председателя Совета депутатов (на постоянной основ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10 317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порт -ные средства:</w:t>
            </w:r>
          </w:p>
          <w:p>
            <w:pPr>
              <w:pStyle w:val="Normal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ТМЗ- Муравей 2М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504D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  <w:r>
              <w:rPr>
                <w:rFonts w:cs="Times New Roman" w:ascii="Times New Roman" w:hAnsi="Times New Roman"/>
                <w:color w:val="C0504D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504D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ы  (долевая, ½ доли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 833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долевая, 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НИССАН ИКС-ТРЭЙ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левая, 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левая, 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1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124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2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икулин  А.А.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путат Совета депутатов Городского округа Подольс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 непостоянной основ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728 947,6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  <w:lang w:val="en-US"/>
              </w:rPr>
              <w:t>Toyota</w:t>
            </w:r>
            <w:r>
              <w:rPr>
                <w:rStyle w:val="Appleconvertedspace"/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  <w:lang w:val="en-US"/>
              </w:rPr>
              <w:t>Land</w:t>
            </w:r>
            <w:r>
              <w:rPr>
                <w:rStyle w:val="Appleconvertedspace"/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  <w:lang w:val="en-US"/>
              </w:rPr>
              <w:t>Cruiser</w:t>
            </w:r>
            <w:r>
              <w:rPr>
                <w:rStyle w:val="Appleconvertedspace"/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2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  <w:lang w:val="en-US"/>
              </w:rPr>
              <w:t>Lada Largus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транспортного средства за счет кредитных средств  и средств от предпринимательской деятельности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(долевая, ½ дол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34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долевая, 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для культурно-развлекательного центра (долев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/20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долевая, 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под многоэтажную застройку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под многоэтажную застройку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(долевая,  ½ дол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(долевая,  ½ дол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ч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ный бокс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зяйственная постройк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тельная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 (долев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/20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 (долевая, 23/100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 (долевая,  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 (долевая,  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ы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ы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ч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2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рлова О.Г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путат Совета депутатов Городского округа Подольс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 непостоянной основ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53 35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0 186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ксус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RX</w:t>
            </w:r>
            <w:r>
              <w:rPr>
                <w:rStyle w:val="Appleconvertedspace"/>
                <w:rFonts w:cs="Times New Roman" w:ascii="Times New Roman" w:hAnsi="Times New Roman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аскарь О.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путат Совета депутатов Городского округа Подольс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 непостоянной основ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2 736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                   - Тойота Ланд Крузер 100;</w:t>
            </w:r>
          </w:p>
          <w:p>
            <w:pPr>
              <w:pStyle w:val="ConsPlusNormal"/>
              <w:ind w:right="-2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ИА спортейд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ч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долевая,  ¼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дин В.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путат Совета депутатов Городского округа Подольс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 непостоянной основ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25 291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 98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 (индивидуальна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ача (индивидуальна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ы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2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кобенников А.Ю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путат Совета депутатов Городского округа Подольс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 непостоянной основ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69 689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(долевая , ½ дол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Opel</w:t>
            </w:r>
            <w:r>
              <w:rPr>
                <w:rStyle w:val="Appleconvertedspace"/>
                <w:rFonts w:cs="Times New Roman" w:ascii="Times New Roman" w:hAnsi="Times New Roman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Ant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156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ппартаменты (долевая, 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Болгар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6 336,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долевая,  ¼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Опель ко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(индивидуальна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ппартаменты (долевая, 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Болгар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ч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долевая,  ¼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2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трелков Ю.В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путат Совета депутатов Городского округа Подольс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 непостоянной основ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0 074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  <w:tab w:val="left" w:pos="80" w:leader="none"/>
              </w:tabs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 легковые:    </w:t>
            </w:r>
          </w:p>
          <w:p>
            <w:pPr>
              <w:pStyle w:val="Style17"/>
              <w:tabs>
                <w:tab w:val="clear" w:pos="708"/>
                <w:tab w:val="left" w:pos="-108" w:leader="none"/>
                <w:tab w:val="left" w:pos="8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8"/>
                <w:szCs w:val="18"/>
                <w:lang w:val="en-US"/>
              </w:rPr>
              <w:t>BMW GT 5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;</w:t>
            </w:r>
          </w:p>
          <w:p>
            <w:pPr>
              <w:pStyle w:val="ConsPlusNormal"/>
              <w:tabs>
                <w:tab w:val="clear" w:pos="708"/>
                <w:tab w:val="left" w:pos="-108" w:leader="none"/>
                <w:tab w:val="left" w:pos="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rcedes-Benz GLE-35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 (долевая,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 (совместная собственность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 (собственность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 (собственность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 (собственность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 (собственность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1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 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 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 033.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 (долевая,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2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алпа И.Г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путат Совета депутатов Городского округа Подольс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 непостоянной основ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572,2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долевая,  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  <w:lang w:val="en-US"/>
              </w:rPr>
              <w:t>KIA Sor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(долевая, ½ доли 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 (безвозмездно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ын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долевая, ¼ 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(долевая,  ¼ доли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ч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долевая, ¼ 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(долевая,  ¼ доли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3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еличко В.А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путат Совета депутатов Городского округа Подольс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 непостоянной основ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6 515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(индивидуальна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3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нгурян А.Г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путат Совета депутатов Городского округа Подольс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 непостоянной основ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70 39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  <w:lang w:val="en-US"/>
              </w:rPr>
              <w:t>Mersedes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  <w:lang w:val="en-US"/>
              </w:rPr>
              <w:t>Benz</w:t>
            </w:r>
            <w:r>
              <w:rPr>
                <w:rStyle w:val="Appleconvertedspace"/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  <w:lang w:val="en-US"/>
              </w:rPr>
              <w:t>GLK</w:t>
            </w:r>
            <w:r>
              <w:rPr>
                <w:rStyle w:val="Appleconvertedspace"/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220</w:t>
            </w:r>
            <w:r>
              <w:rPr>
                <w:rStyle w:val="Appleconvertedspace"/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C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(безвозмездное пользование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1  48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(индивидуальна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3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стинова Л.Н.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путат Совета депутатов Городского округа Подольс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 непостоянной основ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57 31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ачный дом (индивидуальна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шанева Л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путат Совета депутатов Городского округа Подоль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 постоянной основ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4042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легковые:  </w:t>
            </w:r>
          </w:p>
          <w:p>
            <w:pPr>
              <w:pStyle w:val="ConsPlusNormal"/>
              <w:ind w:lef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ойота RAV 4</w:t>
            </w:r>
          </w:p>
          <w:p>
            <w:pPr>
              <w:pStyle w:val="ConsPlusNormal"/>
              <w:ind w:left="-63" w:right="-6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финити ОХ- 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(индивидуаль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йзулин В.А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путат Совета депутатов Городского округа Подольс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94 23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Style17"/>
              <w:tabs>
                <w:tab w:val="clear" w:pos="708"/>
                <w:tab w:val="left" w:pos="-63" w:leader="none"/>
                <w:tab w:val="left" w:pos="346" w:leader="none"/>
              </w:tabs>
              <w:spacing w:lineRule="auto" w:line="240" w:before="0" w:after="0"/>
              <w:ind w:left="0" w:right="79" w:hanging="0"/>
              <w:contextualSpacing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исан Альмера</w:t>
            </w:r>
          </w:p>
          <w:p>
            <w:pPr>
              <w:pStyle w:val="ConsPlusNormal"/>
              <w:tabs>
                <w:tab w:val="clear" w:pos="708"/>
                <w:tab w:val="left" w:pos="76" w:leader="none"/>
              </w:tabs>
              <w:ind w:left="80" w:right="7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ный бокс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2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ный бокс с подвал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 368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-Р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ы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3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Щукин В.Ю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путат Совета депутатов Городского округа Подольс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049 94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Audi</w:t>
            </w:r>
            <w:r>
              <w:rPr>
                <w:rStyle w:val="Appleconvertedspace"/>
                <w:rFonts w:cs="Times New Roman" w:ascii="Times New Roman" w:hAnsi="Times New Roman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A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(долевая,  143/500 доли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(совместная-  ½ 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жилое помещение (индивидуальна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ое сооружение –газоснабжение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здание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здание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жилое помещение в многоквартирном доме  (долевая,  14/25 доли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ч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38:00Z</dcterms:created>
  <dc:creator>Windows User</dc:creator>
  <dc:description/>
  <cp:keywords/>
  <dc:language>en-US</dc:language>
  <cp:lastModifiedBy>...</cp:lastModifiedBy>
  <cp:lastPrinted>2018-04-13T15:48:00Z</cp:lastPrinted>
  <dcterms:modified xsi:type="dcterms:W3CDTF">2018-04-14T19:42:00Z</dcterms:modified>
  <cp:revision>24</cp:revision>
  <dc:subject/>
  <dc:title/>
</cp:coreProperties>
</file>