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РОДСКОГО  ОКРУГА 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2016 г.  № ___/___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 утверждении Положения о проведении аттестации муниципальных служащих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Подольск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уководствуясь Федеральным законом </w:t>
      </w:r>
      <w:r>
        <w:rPr>
          <w:sz w:val="26"/>
          <w:szCs w:val="26"/>
        </w:rPr>
        <w:t>от 2 марта 2007 года № 25-ФЗ «О муниципальной службе в Российской Федерации»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Положение о проведении аттестации муниципальных служащих муниципального образования «Городской округ Подольск Московской области» (прилагается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sz w:val="26"/>
          <w:szCs w:val="26"/>
        </w:rPr>
        <w:t>2. Опубликовать настоящее решение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</w:t>
      </w:r>
      <w:r>
        <w:rPr/>
        <w:t xml:space="preserve"> </w:t>
      </w:r>
      <w:r>
        <w:rPr>
          <w:rFonts w:cs="Arial"/>
          <w:sz w:val="26"/>
          <w:szCs w:val="26"/>
        </w:rPr>
        <w:t>Контроль за исполнением настоящего решения возложить на постоянную депутатскую комиссию по нормотворчеству и вопросам общественной безопасности  (Демидов А.И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Городского округа Подоль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Глава Городского округа Подоль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 Н.П. Москале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____________________ Н.И. Пес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доль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N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СКОЙ ОКРУГ ПОДОЛЬСК МОСКОВ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  <w:br/>
        <w:t xml:space="preserve">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24.07.2007 № 137/2007-ОЗ «О муниципальной службе в Моск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3 ноября 2007 года № 199/2007-ОЗ «Об утверждении Типового положения о проведении аттестации муниципальных служащих Моск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аттестации муниципальных служащих муниципального образования «Городской округ Подольск Московской области» (далее - муниципальные служащие) является определение их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я муниципальных служащих проводится аттестационной комиссией, формируемой Главой Городского округа Подольск (далее – Глава Городского округа). Аттестационная комиссия проводит квалификационные экзамены на присвоение классного чина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и подлежат муниципальные служащие, замещающие младшие, старшие, ведущие, главные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одлежат аттестации следующие муниципальные служа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шие возраста 60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менные женщ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щающие должности муниципальной службы на основании срочного трудового договора (контракта).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Глава Городского округа издает распоряжение, содержащее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формировании аттестационной комиссии и утверждении ее со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графика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 состоит из председателя комиссии, заместителя председателя комиссии, секретаря и членов комиссии. Председателем аттестационной комиссии является Глав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я) или уполномоченное им лицо, представители кадровой и юридической служб, в установленном порядке представители профсоюза, иные муниципальные служащие. В состав аттестационной комиссии могут включаться по согласованию депутаты Совета депутатов Городского округа Подольск, представители Управления государственной и муниципальной службы Администрации Губернатора Московской области, а также представители иных органов государственной власти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проведения аттестации муниципальных служащих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в котором проводится аттес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, дата и время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аттестуемых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чем за две недели до начала проведения аттестации в аттестационную комиссию представляется должностная инструкция по соответствующей должности муниципальной службы, отзыв об исполнении муниципальным служащим, подлежащим аттестации, его должностных обязанностей за аттестационный период, аттестационный лист с данными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подписывается непосредственным руководителем и утверждается вышестоящи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муниципальным служащим должностных обязанностей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вопросов (документов), в решении (разработке) которых принимал участие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служба соответствующего органа местного самоуправления не менее чем за неделю до начала аттестации знакомит муниципального служащего с представленным отзы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до дня проведения аттестации представить в аттестационную комиссию дополнительные сведения о своей профессиональной служебной деятельности или заявление о несогласии с отзы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едание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члены аттестационной комиссии обладают равными правами при приняти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аттестации опреде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проводится аттестационной комиссией в присутствии аттестуемого муниципального служащего. Заочная аттестация недопуст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аттестации аттестационная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сообщения аттестуемого муниципального служащего о его 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заслушивает непосредственного руководителя муниципального служащего о его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профессиональной служебной деятельности муниципального служащего учитывает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квалификацио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ешении поставленных задач перед соответствующим подразделением органа местного самоуправления, муниципаль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ность выполняемой им работы, ее эффективность и результати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вышеперечисленного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исполнения муниципальным служащим его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е знания и опыт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ограничений и запретов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</w:t>
        <w:br/>
        <w:t>2 марта 2007 года № 25-ФЗ «О муниципальной службе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несение решения по итогам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служащий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служащий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 о поощрении муниципальных служащих, о повышении их в должности, направлении на повышение квалификации, улучшени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заносятся в аттестационный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С аттестационным листом муниципальный служащий знакомится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е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аттестации муниципальных служащих представляются представителю нанимателя (работодателю) не позднее чем через 7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проведени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Подоль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ес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  профессиональном   образовании,   повышении  квалифик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документы о повышении квалифик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подготовке, ученая степень, ученое звание, квалификационный разряд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их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, утвер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у должность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числе стаж муниципальной службы,  стаж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органе (его подразделениях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и предложения, высказанные членами аттестационной комиссии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 высказанные аттестуемым 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 членов аттестацио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, против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 поощрен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жащего, о повышении его в должности, о направлен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ащего на повышение квалификации, об улучшении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ттестуемог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 Подпись аттестуемого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AD718CCD1C34CFBE1AC4E87536308164E024029CD71230D794AFCF8DeEk1N" TargetMode="External"/><Relationship Id="rId3" Type="http://schemas.openxmlformats.org/officeDocument/2006/relationships/hyperlink" Target="consultantplus://offline/ref=E0AD718CCD1C34CFBE1AC5E66036308167E6200098DA1230D794AFCF8DeEk1N" TargetMode="External"/><Relationship Id="rId4" Type="http://schemas.openxmlformats.org/officeDocument/2006/relationships/hyperlink" Target="consultantplus://offline/ref=E0AD718CCD1C34CFBE1AC5E66036308167E6200098D71230D794AFCF8DeEk1N" TargetMode="External"/><Relationship Id="rId5" Type="http://schemas.openxmlformats.org/officeDocument/2006/relationships/hyperlink" Target="consultantplus://offline/ref=E0AD718CCD1C34CFBE1AC4E87536308164E024029CD71230D794AFCF8DeEk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16:00Z</dcterms:created>
  <dc:creator>Купецкая</dc:creator>
  <dc:description/>
  <cp:keywords/>
  <dc:language>en-US</dc:language>
  <cp:lastModifiedBy>traichuk@yandex.ru</cp:lastModifiedBy>
  <cp:lastPrinted>2016-01-25T11:37:00Z</cp:lastPrinted>
  <dcterms:modified xsi:type="dcterms:W3CDTF">2016-04-27T07:25:00Z</dcterms:modified>
  <cp:revision>4</cp:revision>
  <dc:subject/>
  <dc:title/>
</cp:coreProperties>
</file>