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ГОРОДСКОГО ОКРУГА ПОДОЛЬС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от _____________2016    № __________</w:t>
      </w:r>
    </w:p>
    <w:p>
      <w:pPr>
        <w:pStyle w:val="TextBody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составляющего муниципальную казну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муниципального образования «Городской округ Подольск                               Московской области», предлагаемого к передаче в                                        собственность Московской област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20"/>
        <w:rPr/>
      </w:pPr>
      <w:r>
        <w:rPr>
          <w:sz w:val="26"/>
          <w:szCs w:val="26"/>
        </w:rPr>
        <w:t>Руководствуясь статьей 41 Федерального закона от 06.10.2003 № 131-ФЗ «Об общих принципах организации местного самоуправления в Российской Федерации», Федеральным законом от 22.11.2011 № 323-ФЗ «Об основах охраны здоровья граждан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Законом Московской области от 02.06.2014        № 56/2014-ОЗ «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и о внесении изменений в Закон Московской области «О здравоохранении в Московской области», Уставом муниципального образования «Городской округ Подольск Московской области»,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20"/>
        <w:rPr/>
      </w:pPr>
      <w:r>
        <w:rPr>
          <w:sz w:val="26"/>
          <w:szCs w:val="26"/>
        </w:rPr>
        <w:t>1. Утвердить Перечень имущества, составляющего муниципальную казну муниципального образования «Городской округ Подольск Московской области», предлагаемого к передаче в собственность Московской области (приложение)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онтроль за выполнением решения возложить на постоянную депутатскую комиссию по вопросам перспективного развития территории, муниципальной собственности и земельным отношениям (Ушанева Л.В.)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Глава Городского округа Подольск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ородского округа Подольск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 Н.П. Москалев                             ________________ Н.И. Пес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Городского округа Подо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____________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ляющего муниципальную казну муниципального образования                  «Городской округ Подольск Московской области»,                                              предлагаемого к передаче в собственность Моск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9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азначение: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       г. Подольск,                    ул. Кирова, д. 38, стр.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ощадь –393,4 кв.м,                  1-этажное,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206:063-7937, лит. Д, Д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       г. Подольск,                    ул. Ки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1 416 кв.м, категория земель: земли населенных пунктов; разрешенное использование: для лечебно-оздоровительных целей, кадастровый номер 50:55:0030421:18, свидетельство о государственной регистрации прав от 27.07.2015 № 50-50/027-50/027/009/2015-6623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       г. Подольск,                    ул. Ки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1 414 кв.м, категория земель: земли населенных пунктов; разрешенное использование: для лечебно-оздоровительных целей, кадастровый номер 50:55:0030421:17, свидетельство о государственной регистрации прав от 27.07.2015 № 50-50/027-50/027/009/2015-6624/1</w:t>
            </w:r>
          </w:p>
        </w:tc>
      </w:tr>
    </w:tbl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35:00Z</dcterms:created>
  <dc:creator>!</dc:creator>
  <dc:description/>
  <cp:keywords/>
  <dc:language>en-US</dc:language>
  <cp:lastModifiedBy>traichuk@yandex.ru</cp:lastModifiedBy>
  <cp:lastPrinted>2016-03-23T11:06:00Z</cp:lastPrinted>
  <dcterms:modified xsi:type="dcterms:W3CDTF">2016-04-27T07:24:00Z</dcterms:modified>
  <cp:revision>12</cp:revision>
  <dc:subject/>
  <dc:title>ПРОЕКТ</dc:title>
</cp:coreProperties>
</file>