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ОКРУГА ПОДО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2017г. 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Комитете по дорожному хозяйству  и транспорту Администрации Городского округа Подольск, утвержденное  решением Совета депутатов Городского округа Подольск от 30.11.2015 № 7/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Подольск от 30.10.2015 № 5/4 «Об упорядочении наименований территории Городского округа Подольск Московской области»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округа Подольск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Комитете по дорожному хозяйству и транспорту Администрации Городского округа Подольск, утвержденное решением Совета депутатов Городского округа Подольск от 30.11.2015 № 7/19 «Об учреждении Комитета по дорожному хозяйству и транспорту Администрации Городского округа Подольск» (далее – Положение)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5. Раздела 1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5. Местонахождение и почтовый адрес Комитета: 142100, Московская область, Городской округ Подольск, город Подольск, ул. Кирова д.4, каб. 326.»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Городского округа Подольск для подписания и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депутатскую комиссию по нормотворчеству и вопросам общественной безопасности (Демидов А.И.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ab/>
        <w:tab/>
        <w:t>Глава Городского округа Под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одольск</w:t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И. Пест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Д.Н. Маш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7:00Z</dcterms:created>
  <dc:creator>1</dc:creator>
  <dc:description/>
  <cp:keywords/>
  <dc:language>en-US</dc:language>
  <cp:lastModifiedBy>stol</cp:lastModifiedBy>
  <cp:lastPrinted>2017-07-26T10:05:00Z</cp:lastPrinted>
  <dcterms:modified xsi:type="dcterms:W3CDTF">2017-07-28T07:09:00Z</dcterms:modified>
  <cp:revision>5</cp:revision>
  <dc:subject/>
  <dc:title/>
</cp:coreProperties>
</file>