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__________________2016  № 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ого к приему в муниципальную собственн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ской округ Подольск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Московской области» из собственности Московской обла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Городской округ Подольск Московской области»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1. Утвердить Перечень имущества, планируемого к приему в муниципальную собственность муниципального образования «Городской округ Подольск Московской области» из собственности Московской области (прилагается)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выполнением решения возложить на постоянную депутатскую комиссию по перспективному развитию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 Н.П. Москалев                             ________________ Н.И. Пе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90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90" w:hanging="0"/>
        <w:jc w:val="right"/>
        <w:rPr/>
      </w:pPr>
      <w:r>
        <w:rPr/>
        <w:t xml:space="preserve">Городского округа Подольск </w:t>
      </w:r>
    </w:p>
    <w:p>
      <w:pPr>
        <w:pStyle w:val="Normal"/>
        <w:ind w:right="-190" w:hanging="0"/>
        <w:jc w:val="right"/>
        <w:rPr/>
      </w:pPr>
      <w:r>
        <w:rPr/>
        <w:t>от «___»________20___г. №____________</w:t>
      </w:r>
    </w:p>
    <w:p>
      <w:pPr>
        <w:pStyle w:val="Normal"/>
        <w:ind w:right="-1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ланируемого к приему в муниципальную собственность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Подольск Московской области» из собственности Моск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80"/>
        <w:gridCol w:w="2680"/>
        <w:gridCol w:w="2440"/>
        <w:gridCol w:w="1680"/>
        <w:gridCol w:w="4160"/>
      </w:tblGrid>
      <w:tr>
        <w:trPr>
          <w:tblHeader w:val="true"/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 (индивидуальный номер имущества)</w:t>
            </w:r>
          </w:p>
        </w:tc>
      </w:tr>
      <w:tr>
        <w:trPr>
          <w:tblHeader w:val="true"/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ьвовская средняя общеобразовательная школа №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55,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район, пос.Львовский, ул.Строителей,д.6             ИНН 50740193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0309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0309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0309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1 пос.Львовский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55,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район, Львовский р.п., ул.Горького,д.6                        ИНН 50740194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236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236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236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17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его (полного) общего образования «Дубровицкая школа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32,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район, пос.Дубровицы                                ИНН 50740193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002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002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002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Толбинская средняя общеобразовательная школ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13,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район, пос.Молодежный                                ИНН 50740192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0139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0139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- т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110107000139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8:00Z</dcterms:created>
  <dc:creator>!</dc:creator>
  <dc:description/>
  <cp:keywords/>
  <dc:language>en-US</dc:language>
  <cp:lastModifiedBy>traichuk@yandex.ru</cp:lastModifiedBy>
  <cp:lastPrinted>2016-03-16T18:00:00Z</cp:lastPrinted>
  <dcterms:modified xsi:type="dcterms:W3CDTF">2016-04-27T07:23:00Z</dcterms:modified>
  <cp:revision>7</cp:revision>
  <dc:subject/>
  <dc:title>ПРОЕКТ</dc:title>
</cp:coreProperties>
</file>