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«     » _________ 2016 г.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Городского округа Подольск от 30.11.2015 №7/4 «Об  утверждении Положения о размещении нестационарных торговых объектов на территории Городского округа Подольск Московской области»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 законом от 28.12.2009 №381-ФЗ «Об основах государственного регулирования торговой деятельности в Российской Федерации», Федеральным законом от 26.07.2006 №135-ФЗ  «О защите конкуренции», Уставом муниципального образования «Городской округ Подольск Московской области», постановлением Главы Городского округа Подольск от 31.12.2015 № 46-П «О введении в действие структуры Администрации Городского округа Подольск», решением Совета депутатов Городского округа Подольск от 30.10.2015 № 5/4 «Об упорядочении наименований территории Городского округа Подольск Московской области»,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решение Совета депутатов Городского округа Подольск от 30.11.2015 №7/4 «Об утверждении Положения о размещении нестационарных торговых объектов на территории Городского округа Подольск Московской области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ункт 1.8. Положения о размещении нестационарных торговых объектов на территории Городского округа Подольск Московской области, утвержденного решением Совета депутатов Городского округа Подольск от 30.11.2015 №7/4 (далее – Положение),  изложить в следующей редакции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.8. Схема размещения нестационарных торговых объектов разрабатывается Управлением потребительского рынка Администрации Городского округа Подольск в порядке, установленном уполномоченным органом исполнительной власти Московской области, и утверждается постановлением Главы Городского округа Подольск.</w:t>
      </w:r>
      <w:r>
        <w:rPr>
          <w:color w:val="000000"/>
          <w:sz w:val="26"/>
          <w:szCs w:val="26"/>
        </w:rPr>
        <w:t>»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.4.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color w:val="000000"/>
        </w:rPr>
        <w:t xml:space="preserve">   </w:t>
      </w:r>
      <w:r>
        <w:rPr>
          <w:color w:val="000000"/>
        </w:rPr>
        <w:t>«</w:t>
      </w:r>
      <w:r>
        <w:rPr>
          <w:sz w:val="26"/>
          <w:szCs w:val="26"/>
        </w:rPr>
        <w:t xml:space="preserve">2.4. Организатором проведения конкурса выступает Управление потребительского рынка Администрации Городского округа Подольск, действующее от имени Администрации Городского округа Подольск (далее – Организатор).».    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ункт 8.2 Положения изложить в следующей редакции: 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8.2. В качестве организатора аукциона выступает Управление потребительского рынка Администрации Городского округа Подольск, действующее от имени Администрации Городского округа Подольск (далее – Организатор аукциона).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ункт 14.2 Положения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14.2. При выявлении незаконно размещенных  и (или) эксплуатируемых нестационарных торговых объектов Управление потребительского рынка Администрации Городского округа Подольск в течение 10 дней со дня выявления указанных фактов проводит фотосъемку и составляет Акт выявления НТО (Приложение№1 к Положению) и выдает собственнику нестационарного торгового объекта Уведомление о демонтаже нестационарного торгового объекта и освобождении занимаемого им земельного участка (далее - уведомление) (Приложение №2 к Положению) в срок, определенный уведомлением.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</w:rPr>
        <w:t xml:space="preserve">1.5. В приложении №2 к Положению о размещении нестационарных торговых объектов на территории Городского округа Подольск Московской области преамбулу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Управлением потребительского рынка Администрации Городского округа Подольск Московской области </w:t>
      </w:r>
      <w:r>
        <w:rPr>
          <w:b/>
          <w:sz w:val="26"/>
          <w:szCs w:val="26"/>
        </w:rPr>
        <w:t>выявлено нарушение порядка  размещения  нестационарного  торгового объекта</w:t>
      </w:r>
      <w:r>
        <w:rPr>
          <w:sz w:val="26"/>
          <w:szCs w:val="26"/>
        </w:rPr>
        <w:t xml:space="preserve"> на территории Городского округа Подольск Московской области, а именно: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риложение №2 к</w:t>
      </w:r>
      <w:r>
        <w:rPr>
          <w:color w:val="000000"/>
          <w:sz w:val="26"/>
          <w:szCs w:val="26"/>
        </w:rPr>
        <w:t xml:space="preserve"> Методике расчета цены предмета конкурса на право размещения нестационарного торгового объекта и начальной цены предмета аукциона на право размещения нестационарных торговых объектов на территории  Городского округа Подольск Московской области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6"/>
          <w:szCs w:val="26"/>
        </w:rPr>
        <w:t>Направить настоящее решение Главе Городского округа для подписания и обнародования.</w:t>
      </w:r>
    </w:p>
    <w:p>
      <w:pPr>
        <w:pStyle w:val="Normal"/>
        <w:shd w:fill="FFFFFF" w:val="clear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Контроль за выполнением настоящего решения возложить на постоянные     депутатские комиссии по вопросам экономики, научно-промышленной политики и развития предпринимательства (Винокуров И. В.), по бюджету, финансам и инвестиционной деятельности (Максимович П.И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Глава Городского округа Подольск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Подольск                                                         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.П.Москалев                                                               Н.И.Пе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к Методике расчета цены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а конкурса на право размещ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тационарного торгового объек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начальной цены предмета аукциона на право размеще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нестационарных торговых объектов на территор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округа Подольск Московской области</w:t>
      </w:r>
    </w:p>
    <w:p>
      <w:pPr>
        <w:pStyle w:val="Normal"/>
        <w:spacing w:lineRule="atLeast" w:line="100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эффициенты месторасположения </w:t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стационарного торгового объекта </w:t>
      </w:r>
    </w:p>
    <w:p>
      <w:pPr>
        <w:pStyle w:val="Normal"/>
        <w:spacing w:lineRule="atLeast" w:line="10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коэффициентов месторасположения для нестационарных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торгов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ъектов на территории Городского округа Подольск, город Подольс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48"/>
        <w:gridCol w:w="25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есторасположение нестационарного торгового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Коэффициент месторасположения (К ме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 Советская, ул. Матросская, ул. Дружбы,              ул. Курская, ул. Вокзальная, ул. Пантелеева,            ул. Красная, ул. Барамзиной, Вокзальная пл.,              ул. Комсомольская (от пересечения с ул. Курской до пересечения с пр-том Ленина), ул. Рабочая (до пересечения с ул. Барамзиной), ул. Февральская (до пересечения с пр-том Ленина), Революционный пр-т (до пересечения с пр-том Ленина), ул. К. Маркса (до пересечения с пр-том Ленина), ул. Б. Серпуховская, ул. Кирова (до пересечения с Октябрьским пр-том), пр-т Ленина (от пересечения с ул. Федорова до пересечения с ул. Кирова), ул. Юбилейная, Юбилейная площад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л. Свердлова, ул. Пионерская, ул. Станционная,     ул. К. Готвальда, ул. Мраморная, Парадный пр-зд,     ул. Ульяновых, ул. Рабочая (от пересечения с           ул. Барамзиной до пересечения с ул. Мраморной),   ул. Барадинская, ул. Парковая, ул. Маштакова,         ул. Железнодорож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л. Литейная, ул. Ватутина, ул. Ленинградская, Красногвардейский б-р, Пахринский пр-зд, Октябрьский пр-т, ул. 43-й Армии, ул. Кирова (от пересечения с Октябрьским пр-том),                          ул. Машиностроителей, ул. Филиппова, ул. Северная, ул. Чехова, ул. Б. Зеленовская, ул. Февральская (от пересечения с пр-том Ленина), Революционный пр-т (от пересечения с пр-том Ленина), ул. Федорова (от пересечения с пр-том Ленина), ул. Комсомольская (от пересечения с пр-том Ленина), ул. Веллинга, пр-т Ленина (от пересечения с пр-дом Авиаторов до пересечения с ул. Федорова), пр-т Юн. Ленинцев,   ул. Колхозная, ул. Плещеевская, ул. Быковская,        ул. Подольская, ул. Профсоюзная, Рязановское ш.,  ул. Тепличная, ул. Циолковск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Другие улицы города Подольс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бъект расположен на расстоянии менее 50 метров от улицы с большим значением коэффициента, то применяется наибольшее значение.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i/>
          <w:sz w:val="26"/>
          <w:szCs w:val="26"/>
        </w:rPr>
        <w:t>Таблица коэффициентов месторасположения для нестационарных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орг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объектов на территории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Городского округа Подольск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,  город Подольск, микрорайон Климовск</w:t>
      </w:r>
    </w:p>
    <w:tbl>
      <w:tblPr>
        <w:tblW w:w="9674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0"/>
        <w:gridCol w:w="6300"/>
        <w:gridCol w:w="2474"/>
      </w:tblGrid>
      <w:tr>
        <w:trPr>
          <w:trHeight w:val="2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расположение нестационарного торгового объекта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коэффициентов, учитывающих местоположение земельного участка (Км)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водская, ул. Симферопольская, проспект 50-летия Октября до д.22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50-летия Октября от д. 24 до д.30, Южный поселок, ул. Циолковского, ул. Революции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Т, ул. Коммунальная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ндустриальная, ул. Ленина до д. 13 (по нечетной стороне), ул. Всехсвятская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ул. Рощинская, Больничный пр.,           ул. Красная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 ул. Суворова, частный сектор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 от д.22 до д.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улицы микрорайона Климов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коэффициентов месторасположения для нестационарных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торгов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ъектов на территории Городского округа Подольск</w:t>
      </w:r>
      <w:r>
        <w:rPr>
          <w:i/>
          <w:color w:val="000000"/>
          <w:sz w:val="26"/>
          <w:szCs w:val="26"/>
        </w:rPr>
        <w:t>,  город Подольск</w:t>
      </w:r>
      <w:r>
        <w:rPr>
          <w:i/>
          <w:iCs/>
          <w:color w:val="000000"/>
          <w:sz w:val="26"/>
          <w:szCs w:val="26"/>
        </w:rPr>
        <w:t xml:space="preserve"> микрорайон Львовский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мест.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 д. 10 (привокзальная площадь), Лаговский пруд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коэффициентов месторасположения для нестационарных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торгов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ъектов на территории Городского округа Подольск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мест.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ровицы, пос. Железнодорожный, пос. Молодежный, пос.Подольской МИС, пос. радиоцентра «Романцево»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узнечики, д. Лемешово, с.Сынково, пос.Лесные поляны, пос. Быково, д. Федюково              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Поливаново, д. Докукино, 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ая часть территории находящаяся за границами вышеуказанных зон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95"/>
      <w:bookmarkStart w:id="1" w:name="Par195"/>
      <w:bookmarkEnd w:id="1"/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spacing w:val="6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6:00Z</dcterms:created>
  <dc:creator>Admin</dc:creator>
  <dc:description/>
  <cp:keywords/>
  <dc:language>en-US</dc:language>
  <cp:lastModifiedBy>traichuk@yandex.ru</cp:lastModifiedBy>
  <cp:lastPrinted>2016-04-01T11:19:00Z</cp:lastPrinted>
  <dcterms:modified xsi:type="dcterms:W3CDTF">2016-04-27T07:26:00Z</dcterms:modified>
  <cp:revision>33</cp:revision>
  <dc:subject/>
  <dc:title> </dc:title>
</cp:coreProperties>
</file>