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0 июня 2017г.   № 36/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ринимаемого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родской округ Подольск Московской области» из собственности города Москвы от Государственного бюджетного учреждения здравоохранения города Москвы «Психиатрическая клиническая больница № 1                              им. Н.А. Алексеева Департамента здравоохранения города Москвы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Городской округ Подольск Московской области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1. Утвердить Перечень имущества, принимаемого в муниципальную собственность муниципального образования «Городской округ Подольск Московской области» из собственности города Москвы от Государственного бюджетного учреждения здравоохранения города Москвы «Психиатрическая клиническая больница № 1 им. Н.А. Алексеева Департамента здравоохранения города Москвы» (прилагаетс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выполнением решения возложить на постоянную депутатскую комиссию по перспективному развитию территории, муниципальной собственности и земельным отношениям (Ушанева Л.В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Председатель Совета депутатов                                       Глава Городского округ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      Подольс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Д.Н. Машков                                                                Н.И. Пе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Городского округа Подоль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20.06.2017г. № 36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нимаемого в муниципальную собственность муниципального образования «Городской округ Подольск Московской области» из собственности города Москвы от Государственного бюджетного учреждения здравоохранения города Москвы «Психиатрическая клиническая больница № 1 им. Н.А. Алексеева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здравоохранения города Москв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693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ТП-42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      Подольский р-н, Дубровицкое с/п,          п. Поливаново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0,4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 № 206:064-5905/Е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3 57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      Подольский р-н, Дубровицкое с/п,          п. Поливаново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,                 инв. № 206:064-1277/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9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вольтная электро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      Подольский р-н, Дубровицкое с/п,          п. Поливаново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00 м, деревянные столбы и ж/б пасынки, 102 оп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24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очист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      Подольский р-н, Дубровицкое с/п,          п. Поливаново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18,6 м (панели длиной по 3 м), ворота из металлического листа, калитка 2200х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7 061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, площадки, троту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      Подольский р-н, Дубровицкое с/п,          п. Поливаново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 692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806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      Подольский р-н, Дубровицкое с/п,          п. Поливаново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: горка-домик, домик-крыльцо, песочница-веер, навес рез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47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      Подольский р-н, Дубровицкое с/п,          п. Поливаново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: трибуна, основание спортплощадки, щит баскетбольный, кольца баскетбольные, сетки баскетбо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280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3:00Z</dcterms:created>
  <dc:creator>!</dc:creator>
  <dc:description/>
  <cp:keywords/>
  <dc:language>en-US</dc:language>
  <cp:lastModifiedBy>traichuk@yandex.ru</cp:lastModifiedBy>
  <cp:lastPrinted>2017-05-25T09:35:00Z</cp:lastPrinted>
  <dcterms:modified xsi:type="dcterms:W3CDTF">2017-06-19T11:53:00Z</dcterms:modified>
  <cp:revision>34</cp:revision>
  <dc:subject/>
  <dc:title>ПРОЕКТ</dc:title>
</cp:coreProperties>
</file>