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ГОРОДСКОГО ОКРУГА ПОДОЛЬС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__________________2016  № 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ого к приему в муниципальную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й округ Подольск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осковской области» из государственной собственности Москов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Городской округ Подольск Московской области»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1. Утвердить Перечень имущества, планируемого к приему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 (прилагается).</w:t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решения возложить на постоянную депутатскую комиссию по перспективному развитию территории, муниципальной собственности и земельным отношениям (Ушанева Л.В.)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Глава 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 Н.П. Москалев                             ________________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90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90" w:hanging="0"/>
        <w:jc w:val="right"/>
        <w:rPr/>
      </w:pPr>
      <w:r>
        <w:rPr/>
        <w:t xml:space="preserve">Городского округа Подольск </w:t>
      </w:r>
    </w:p>
    <w:p>
      <w:pPr>
        <w:pStyle w:val="Normal"/>
        <w:ind w:right="-190" w:hanging="0"/>
        <w:jc w:val="right"/>
        <w:rPr/>
      </w:pPr>
      <w:r>
        <w:rPr/>
        <w:t>от «___»________20___г. №____________</w:t>
      </w:r>
    </w:p>
    <w:p>
      <w:pPr>
        <w:pStyle w:val="Normal"/>
        <w:ind w:right="-1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ланируемого к приему в муниципальную собственность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Городской округ Подольск Московской области" из государственной собственности Моск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00"/>
        <w:gridCol w:w="1780"/>
        <w:gridCol w:w="5374"/>
        <w:gridCol w:w="1760"/>
        <w:gridCol w:w="2700"/>
      </w:tblGrid>
      <w:tr>
        <w:trPr>
          <w:tblHeader w:val="true"/>
          <w:trHeight w:val="1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 нахождения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изирующие характеристики имущества (индивидуальный номер имущества)</w:t>
            </w:r>
          </w:p>
        </w:tc>
      </w:tr>
      <w:tr>
        <w:trPr>
          <w:tblHeader w:val="true"/>
          <w:trHeight w:val="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Толбинская средняя общеобразовательная шко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3, Подольский район, пос.Молодежный                                ИНН 5074019245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13, Подольский район, пос.Молодежный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05092</w:t>
            </w:r>
          </w:p>
        </w:tc>
      </w:tr>
      <w:tr>
        <w:trPr>
          <w:trHeight w:val="49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 обучающегося Компьютер Треугольник /Клавиатура Genius/Мышь ARCTIC/Монитор Acer /Предустановленное программное обеспечение: Операционная система тип 1 Microsoft Операционная система тип 2 Alt Linux/Пакет программного обеспечения Serif/Программное обеспечение для создания фотоколлекций Google/Программное обеспечение создания и редактирования музыкальных композиций Magix /Программное обеспечение для организации звуковых коллекций Apple/Программное обеспечение для создания покадровой анимации Kudlian/Программное обеспечение для создания, упорядочивания, визуализации и анализа иллюстративно-хронологических материалов ХроноЛайнер/Программное обеспечение для создания интегрированной творческой среды Scratch /Программное обеспечение для синхронизации работы операционных систем Oracle /Программное обеспечение для организации групповых видеоконференций и участия в них: 1) Google 2) Skype/Офисное программное обеспечение  Apache OpenOff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VR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 QU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G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с дополнительным картриджем Canon/Запасной картридж Canon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устройство для просмотра микропрепаратов MicroLif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планшет Планшет Wacom/Программное обеспечение для распознавания рукописного текста Wacom/Программное обеспечение для рисования Ambient Design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ого учебного оборудования для проведения простейших физических испытаний и физиологических наблюд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фотокамера Фотокамера Canon/Карта памяти Transcend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о началам прикладной информатики и робототехники L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граммирования роботов с функцией обучения конструированию и программированию L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фильтр-удлинитель Гарнизон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Толбинская средняя общеобразовательная школ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3, Подольский район, пос.Молодежный                                ИНН 5074019245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рабочее место педагогического работника образовательного учреждения начального общего образования в состав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13, Подольский район, пос.Молодежный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05073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 Планшет Wacom Программное обеспечение для распознавания рукописного текста Wacom Программное обеспечение для рисования Ambient Desig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 Гарнизо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VR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G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 педагога / Компьютер Apple / Пульт дистанционного управления  Apple / USB-хаб Axiom / Предустановленное программное обеспечение  Операционная система тип 1 Microsoft / Операционная система тип 2  Alt Linux / Операционная система 3 Apple / Программное обеспечение создания и редактирования веб-сайтов  Serif / Программное обеспечение создания и редактирования видеофильмов Serif / Программное обеспечение для записи DVD-дисков Serif / Программное обеспечение для редактирования фотографий Serif / Программное обеспечение для подготовки печатных материалов и электронных публикаций  Serif / Программное обеспечение для создания фотоколлекций Google / Программное обеспечение создания и редактирования музыкальных композиций Magix / Программное обеспечение для организации звуковых коллекций Apple /Программное обеспечение для синхронизации работы операционных систем Oracle / Программное обеспечение создания DVD-видеодисков       1) Burn  2)  DVDStyler / 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с дополнительным картриджем Canon Запасной картридж Can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устройство для просмотра микропрепаратов MicroLif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ого учебного оборудования для проведения простейших физических испытаний и физиологических наблю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 данных itex / Датчик температуры  itex / Датчик ЭКГ  itex / Датчик объема выдыхаемого воздуха itex / Комплект аксессуаров для датчиков ite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о началам прикладной информатики и робототехники L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граммирования роботов с функцией обучения конструированию и программированию L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8:00Z</dcterms:created>
  <dc:creator>!</dc:creator>
  <dc:description/>
  <cp:keywords/>
  <dc:language>en-US</dc:language>
  <cp:lastModifiedBy>traichuk@yandex.ru</cp:lastModifiedBy>
  <cp:lastPrinted>2016-03-16T18:00:00Z</cp:lastPrinted>
  <dcterms:modified xsi:type="dcterms:W3CDTF">2016-04-27T07:08:00Z</dcterms:modified>
  <cp:revision>8</cp:revision>
  <dc:subject/>
  <dc:title>ПРОЕКТ</dc:title>
</cp:coreProperties>
</file>