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ОРОДСКОГО ОКРУГА ПОД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«__» _________ 20__ г.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в Устав муниципального образования </w:t>
        <w:br/>
        <w:t>«Городской округ Подольск Моск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Лесным кодексом Российской Федерации, Водным кодексом Российской Федерации, </w:t>
      </w:r>
      <w:r>
        <w:rPr>
          <w:rFonts w:cs="Times New Roman" w:ascii="Times New Roman" w:hAnsi="Times New Roman"/>
          <w:iCs/>
          <w:sz w:val="26"/>
          <w:szCs w:val="26"/>
        </w:rPr>
        <w:t>Федеральным законом от 06.03.2006 № 35-ФЗ «О противодействии терроризму», Федеральным законом от 24.07.2007 № 221-ФЗ «О кадастровой деятельност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Законом Московской области от 28.12.2016 № 201/2016-ОЗ «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безнадзорными животным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«Городской округ Подольск Московской области» (далее – Устав) 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3 статьи 6 Устава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43 статьи 6 Устава слова «О государственном кадастре недвижимости» заменить словами «О кадастровой деятельно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пункт 11 статьи 24 Устава дополнить подпунктами 11.18, 11.19, 11.2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.18. Утверждение Положения об избирательной комиссии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9. Утверждение генеральных планов Городского округа, правил землепользования и застройки, местных нормативов градостроительного проектирования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0. Утверждение Положения о порядке и сроках представления ежегодного отчета Главы Городского округа Подольск о результатах своей деятельности                                       и деятельности Администрации Городского округа Подольск.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одпункте 1.10 статьи 31 Устава слово «культуры,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 1 статьи 31 Устава после подпункта 1.27 дополнить подпунктом 1.27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27.1. Осуществление полномочий в области противодействия терроризму                        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3.2006 № 35-ФЗ «О противодействии терроризму»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одпункт 1.28 статьи 31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28.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одпункт 1.36 статьи 31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36.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округа (за исключением случаев, предусмотренных действующим законодательством), р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зервирование земель и изъятие земельных участков в границах Городского округа для муниципальных нужд, осуществление муниципального земельного контроля в границах Городского округа, осуществление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ункт 1 статьи 31 Устава дополнить подпунктами 1.45-1.6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45. Осуществление в соответствии с законом Московской области государственных полномочий Московской области по организации проведения мероприятий по отлову и содержанию безнадзорных животных, обитающих на территории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6. Осуществление д</w:t>
      </w:r>
      <w:r>
        <w:rPr>
          <w:rFonts w:cs="Times New Roman" w:ascii="Times New Roman" w:hAnsi="Times New Roman"/>
          <w:sz w:val="26"/>
          <w:szCs w:val="26"/>
          <w:lang w:eastAsia="ru-RU"/>
        </w:rPr>
        <w:t>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                       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7.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ение первичных мер пожарной безопасности в границах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8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49.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50. Создание условий для организации досуга и обеспечения жителей Городского округа Подольск услугами организац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51.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 Подольск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 Подо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52. Согласование решений регионального органа охраны объектов культурного наследия о включении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единый государственный реестр объектов культурного наследия (памятников истории и культуры) народов Российской Феде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явленного объекта культурного наслед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качестве объекта культурного наследия местного (муниципального) значения и осуществление иных полномочий, предусмотренных Федеральным законом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53.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 Подо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54.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eastAsia="ru-RU"/>
        </w:rPr>
        <w:t>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5. Создание условий для массового отдыха жителей Городского округа и организация обустройства мест массового отдых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6.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7.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8. </w:t>
      </w:r>
      <w:r>
        <w:rPr>
          <w:rFonts w:cs="Times New Roman" w:ascii="Times New Roman" w:hAnsi="Times New Roman"/>
          <w:sz w:val="26"/>
          <w:szCs w:val="26"/>
          <w:lang w:eastAsia="ru-RU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59.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eastAsia="ru-RU"/>
        </w:rPr>
        <w:t>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, расположенных на территории Городского округа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использования на водных объектах общего пользования, расположенных на территории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60. Утверждение схемы размещения рекламных конструкций, выдача разрешений на установку и эксплуатацию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 на территории Городского округа, осуществляемы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13 марта 2006 года № 38-ФЗ                   «О рекла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1. Утверждение Порядка освобождения территории Городского округа </w:t>
        <w:br/>
        <w:t>от самовольных постро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62. П</w:t>
      </w:r>
      <w:r>
        <w:rPr>
          <w:rFonts w:cs="Times New Roman" w:ascii="Times New Roman" w:hAnsi="Times New Roman"/>
          <w:sz w:val="26"/>
          <w:szCs w:val="26"/>
          <w:lang w:eastAsia="ru-RU"/>
        </w:rPr>
        <w:t>ринятие от имени Городского округа в собственность муниципального образования в порядке наследования по закону выморочного имущества, находящегося на территории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3. Принятие в соответствии с законом Московской области решения о признании объекта строительства проблемным объектом, формирование и ведение Перечня проблемных объектов на территории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4. Разработка прогноза социально-экономического развития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5. Осуществление функций и полномочий учредителя в отношении муниципальных предприятий и учреждени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в пункте 1 статьи 47 Устава второе предложени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Не требуется официальное опубликование (обнародование) порядка учета предложений по проекту решения Совета депутатов о внесении изменений и дополнений в Устав Городского округа, а также порядка участия граждан в его обсуждении в случа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гда в Устав Городского округа вносятся изменения в форме точного воспроизведения положений Конституции Российской Федерации, федеральных законов, Устава </w:t>
        <w:br/>
        <w:t>или законов Московской области в целях приведения Устава Городского округа в соответствие с этими нормативными правовыми актам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0. статью 48 Устава дополнить пункто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 Часть 18 статьи 29 Устава применяется к правоотношениям, возникшим                       с 1 января 2016 год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править настоящее решение Главе Городского округа Подольск </w:t>
        <w:br/>
        <w:t>дл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править настоящее решение в Управление Министерства юстиции Российской Федерации по Московской области для проведения государственной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ле государственной регистрации направить настоящее решение Главе Городского округа Подольск для обнаро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постоянную депутатскую комиссию по нормотворчеству и вопросам общественной безопасности (Демидов А.И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 депутатов                                                     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Подольск                                                                                      Подоль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Д.Н. Машков                                                                               Н.И. Пест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Diffins">
    <w:name w:val="diff_ins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003DC17A5496C7216AE29E351955169B9AD730BBA05CCE683A3551AB9kFM" TargetMode="External"/><Relationship Id="rId3" Type="http://schemas.openxmlformats.org/officeDocument/2006/relationships/hyperlink" Target="consultantplus://offline/ref=D3294963BC4F5E56CCF7358C9D2ABC5683FA5AE9A2FCEE6585EEC59F27TBp8N" TargetMode="External"/><Relationship Id="rId4" Type="http://schemas.openxmlformats.org/officeDocument/2006/relationships/hyperlink" Target="consultantplus://offline/ref=C3AA04AB2A94B2835A9D8301CB4CF0167DEE9132C0BCE70A38CE8554D7p7J3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8:00Z</dcterms:created>
  <dc:creator>Федченко</dc:creator>
  <dc:description/>
  <cp:keywords/>
  <dc:language>en-US</dc:language>
  <cp:lastModifiedBy>Светлана Мухина</cp:lastModifiedBy>
  <cp:lastPrinted>2017-04-06T12:29:00Z</cp:lastPrinted>
  <dcterms:modified xsi:type="dcterms:W3CDTF">2017-05-12T07:40:00Z</dcterms:modified>
  <cp:revision>88</cp:revision>
  <dc:subject/>
  <dc:title/>
</cp:coreProperties>
</file>