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__________________2016  № 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ого к приему в муниципальную собственн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ской округ Подольск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Московской области» из государственной собственности Московской обла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Городской округ Подольск Московской области»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1. Утвердить Перечень имущества, планируемого к приему в муниципальную собственность муниципального образования «Городской округ Подольск Московской области» из государственной собственности Московской области (прилагается)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выполнением решения возложить на постоянную депутатскую комиссию по перспективному развитию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 Н.П. Москалев                             ________________ Н.И. Пе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1701" w:gutter="0" w:header="0" w:top="567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520" w:firstLine="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1520" w:firstLine="16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  <w:br/>
        <w:t>от _____________ №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  <w:br/>
        <w:t xml:space="preserve">имущества, планируемого к приему в муниципальную собственность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Подольск Московской области»</w:t>
      </w:r>
      <w:r>
        <w:rPr>
          <w:bCs/>
        </w:rPr>
        <w:t xml:space="preserve"> из государственной собственности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43"/>
        <w:gridCol w:w="7371"/>
        <w:gridCol w:w="1701"/>
        <w:gridCol w:w="2040"/>
      </w:tblGrid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инвентарный номер имущества)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0210113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</w:t>
              <w:br/>
              <w:t>(3 комплекта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 xml:space="preserve">д. 17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циализированный программно-технический комплекс ученика с ограниченными возможностями здоровья - Apple Mac mini Dual-Core i5 2.3GHz/2GB/500GB/HD Graphics. Концентратор Axiom: HUB 7-port. Клавиатура Apple Keyboard. Привод для записи двухслойных оптических дисков DVD Axiom AX-5960. Координатно-указательное устройство  ARCTIC  M111. Монитор AOC 919Vwa+.  Операционная система 1 </w:t>
            </w:r>
            <w:r>
              <w:rPr>
                <w:lang w:val="en-US"/>
              </w:rPr>
              <w:t>Apple</w:t>
            </w:r>
            <w:r>
              <w:rPr/>
              <w:t xml:space="preserve">: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ion</w:t>
            </w:r>
            <w:r>
              <w:rPr/>
              <w:t xml:space="preserve"> (</w:t>
            </w:r>
            <w:r>
              <w:rPr>
                <w:lang w:val="en-US"/>
              </w:rPr>
              <w:t>iChat</w:t>
            </w:r>
            <w:r>
              <w:rPr/>
              <w:t xml:space="preserve"> - </w:t>
            </w:r>
            <w:r>
              <w:rPr>
                <w:lang w:val="en-US"/>
              </w:rPr>
              <w:t>iTunes</w:t>
            </w:r>
            <w:r>
              <w:rPr/>
              <w:t xml:space="preserve"> –</w:t>
            </w:r>
            <w:r>
              <w:rPr>
                <w:lang w:val="en-US"/>
              </w:rPr>
              <w:t>QuickTime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). Операционная система 2 Microsoft  Windows 7 Professional. Программное обеспечение для синхронизации работы операционных систем Parallels Desktop 7 для Mac. Программное обеспечение для дистанционного управления компьютерами. Клиентская часть Apple Remote Desktop 3 Client. Программное обеспечение для защиты от вредоносного интернет-контента и вирусов CRAWLER  Spyware Terminator 2012. Пакет программного обеспечения Apple iLife '11 (iPhoto –iMovie –GarageBand). Программное обеспечение создания и редактирования веб-сайтов KompoZer/Bluefish. Программное обеспечение создания DVD-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051               1013400052                  1013400053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ушники GAL: SLR-650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крофон VRN-MIC3 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Колонки</w:t>
            </w:r>
            <w:r>
              <w:rPr>
                <w:lang w:val="en-US"/>
              </w:rPr>
              <w:t xml:space="preserve"> TopDevice TDS-501 Wood (3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 QUMO WCQ-107 (3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Сканер</w:t>
            </w:r>
            <w:r>
              <w:rPr>
                <w:lang w:val="en-US"/>
              </w:rPr>
              <w:t xml:space="preserve">: HP Scanjet G3110 (3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113               1013400114                   101340011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ерно-белый лазерный принтер HP LaserJet Pro P1102w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3400173             1013400174                101340017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ифровое устройство для просмотра микропрепаратов MicroLife: ML-12-1.3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240             1013400241               101340024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рафический планшет Wacom: Bamboo Pen.  Программное обеспечение для распознавания рукописного текста Bamboo Scribe. Программное обеспечение для рисования</w:t>
            </w:r>
            <w:r>
              <w:rPr>
                <w:lang w:val="en-US"/>
              </w:rPr>
              <w:t xml:space="preserve"> (3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303             1013400304                    101340030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мплект цифрового учебного оборудования, позволяющий осуществлять простейшие физические и физиологические наблюдения, а также наблюдения за природными явлениями (Датчик частоты сокращения сердца, датчик температуры, датчик дыхания, регистратор данных (в комплекте кабель DT011))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13400366          1013400367                   1013400368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Цифровая фотокамера Canon: A3300 IS. Карта памяти Transcend: </w:t>
              <w:br/>
              <w:t>SD 2GB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429             1013400430                 101340043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структор по началам прикладной информатики и робототехники LEGO Technic: ПервоРобот NXT. Базовый набор (9797 v.95)</w:t>
            </w:r>
            <w:r>
              <w:rPr>
                <w:lang w:val="en-US"/>
              </w:rPr>
              <w:t xml:space="preserve"> (3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492         1013400493                 101340049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нтегрированная творческая среда для образовательных учреждений начального общего образования, направленная на поддержку освоения и развития грамотности, развития речи, освоения математических моделей, развития коммуникативных навыков и творческих способностей обучающихся ИНТ ПервоЛого 3.0. (Интегрированная творческая среда для начальной школы). Лицензия на 1 рабочее место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граммное обеспечение для программирования роботов с функцией обучения конструированию и программированию   LEGO: ПервоРобот NXT. Программное обеспечение. Лицензия на 1 рабочее место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етевой фильтр-удлинитель Гарнизон  EHW-15-5.0M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021011348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ое рабочее место обучающегося образовательного учреждения начального общего образования (для слабовидящих обучающихся) в состав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циализированный программно-технический комплекс ученика с ограниченными возможностями здоровья -- Apple Mac mini Dual-Core i5 2.3GHz/2GB/500GB/HD Graphics Концентратор Axiom : HUB 7-port Клавиатура Apple Keyboard Привод для записи двухслойных оптических дисков DVD Axiom AX-5960 Координатно-указательное устройство  ARCTIC  M111/Монитор AOC 919Vwa+ Операционная система 1Apple : Mac OS X Lion (iChat - iTunes –QuickTime X) Операционная система 2 Microsoft  Windows 7 Professional. Программное обеспечение для синхронизации работы операционных систем Parallels Desktop 7 для Mac Программное обеспечение для дистанционного управления компьютерами. Клиентская часть Apple Remote Desktop 3 Client Программное обеспечение для защиты от вредоносного интернет-контента и вирусов CRAWLER  Spyware Terminator 2012 Пакет программного обеспечения Apple iLife '11 (iPhoto –iMovie –GarageBand) Программное обеспечение создания и редактирования веб-сайтов KompoZer/Bluefish. Программное обеспечение создания DVD-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0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ушники GAL: SLR-6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икрофон VRN-MIC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Колонки</w:t>
            </w:r>
            <w:r>
              <w:rPr>
                <w:lang w:val="en-US"/>
              </w:rPr>
              <w:t xml:space="preserve"> TopDevice TDS-501 Wood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 QUMO WCQ-107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/>
              <w:t>Сканер</w:t>
            </w:r>
            <w:r>
              <w:rPr>
                <w:lang w:val="en-US"/>
              </w:rPr>
              <w:t xml:space="preserve">: HP Scanjet G3110 (3 </w:t>
            </w:r>
            <w:r>
              <w:rPr/>
              <w:t>ед</w:t>
            </w:r>
            <w:r>
              <w:rPr>
                <w:lang w:val="en-US"/>
              </w:rPr>
              <w:t xml:space="preserve">.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1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Черно-белый лазерный принтер HP LaserJet Pro P1102w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19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рограммное обеспечение экранного доступа с синтезом речи JAWS for Windows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1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тегрированная творческая среда для образовательных учреждений начального общего образования, направленная на поддержку освоения и развития грамотности, развития речи,  освоения математических моделей, развития коммуникативных навыков и творческих способностей обучающихся ИНТ ПервоЛого 3.0. (Интегрированная творческая среда для начальной школы) Лицензия на 1 рабочее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Цифровое устройство для просмотра микропрепаратов MicroLife: ML-12-1.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3400523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Графический планшет Wacom: Bamboo Pen. Программное обеспечение для распознавания рукописного текста Bamboo Scribe. Программное обеспечение для рис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2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Цифровая фотокамера Canon: A3300 IS. Карта памяти Transcend: </w:t>
              <w:br/>
              <w:t xml:space="preserve">SD 2GB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3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Комплект цифрового учебного оборудования, позволяющий осуществлять простейшие физические и физиологические наблюдения, а также наблюдения за природными явлениями (Датчик частоты сокращения сердца, Датчик температуры, Датчик дыхания, Регистратор данных (в комплекте кабель DT011)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53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Клавиатура с большими кнопками и разделяющей клавиши накладкой. Клавиатура Clevy Keyboard. Накладка Clevy Overlay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39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етевой фильтр-удлинитель Гарнизон  EHW-15-5.0M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021011348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азовое рабочее место обучающегося образовательного учреждения начального общего образования (для обучающихся с мышечной атрофией (миопатией)) в составе (2 комплекта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циализированный программно-технический комплекс ученика с ограниченными возможностями здоровья - Apple Mac mini Dual-Core i5 2.3GHz/2GB/500GB/HD Graphics. Концентратор Axiom: HUB 7-port. Клавиатура Apple Keyboard. Привод для записи двухслойных оптических дисков DVD Axiom AX-5960. Координатно-указательное устройство  ARCTIC  M111. Монитор AOC 919Vwa+. Операционная система 1 </w:t>
            </w:r>
            <w:r>
              <w:rPr>
                <w:lang w:val="en-US"/>
              </w:rPr>
              <w:t>Apple</w:t>
            </w:r>
            <w:r>
              <w:rPr/>
              <w:t xml:space="preserve">: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ion</w:t>
            </w:r>
            <w:r>
              <w:rPr/>
              <w:t xml:space="preserve"> (</w:t>
            </w:r>
            <w:r>
              <w:rPr>
                <w:lang w:val="en-US"/>
              </w:rPr>
              <w:t>iChat</w:t>
            </w:r>
            <w:r>
              <w:rPr/>
              <w:t xml:space="preserve"> - </w:t>
            </w:r>
            <w:r>
              <w:rPr>
                <w:lang w:val="en-US"/>
              </w:rPr>
              <w:t>iTunes</w:t>
            </w:r>
            <w:r>
              <w:rPr/>
              <w:t xml:space="preserve"> –</w:t>
            </w:r>
            <w:r>
              <w:rPr>
                <w:lang w:val="en-US"/>
              </w:rPr>
              <w:t>QuickTime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). Операционная система 2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Professional</w:t>
            </w:r>
            <w:r>
              <w:rPr/>
              <w:t xml:space="preserve">. Программное обеспечение для синхронизации работы операционных систем </w:t>
            </w:r>
            <w:r>
              <w:rPr>
                <w:lang w:val="en-US"/>
              </w:rPr>
              <w:t>Parallels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7 для </w:t>
            </w:r>
            <w:r>
              <w:rPr>
                <w:lang w:val="en-US"/>
              </w:rPr>
              <w:t>Mac</w:t>
            </w:r>
            <w:r>
              <w:rPr/>
              <w:t xml:space="preserve">. Программное обеспечение для дистанционного управления компьютерами. Клиентская часть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Remote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3 </w:t>
            </w:r>
            <w:r>
              <w:rPr>
                <w:lang w:val="en-US"/>
              </w:rPr>
              <w:t>Client</w:t>
            </w:r>
            <w:r>
              <w:rPr/>
              <w:t xml:space="preserve">. Программное обеспечение для защиты от вредоносного интернет-контента и вирусов </w:t>
            </w:r>
            <w:r>
              <w:rPr>
                <w:lang w:val="en-US"/>
              </w:rPr>
              <w:t>CRAWLER</w:t>
            </w:r>
            <w:r>
              <w:rPr/>
              <w:t xml:space="preserve">  </w:t>
            </w:r>
            <w:r>
              <w:rPr>
                <w:lang w:val="en-US"/>
              </w:rPr>
              <w:t>Spyware</w:t>
            </w:r>
            <w:r>
              <w:rPr/>
              <w:t xml:space="preserve"> </w:t>
            </w:r>
            <w:r>
              <w:rPr>
                <w:lang w:val="en-US"/>
              </w:rPr>
              <w:t>Terminator</w:t>
            </w:r>
            <w:r>
              <w:rPr/>
              <w:t xml:space="preserve"> 2012. Пакет программного обеспечения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iLife</w:t>
            </w:r>
            <w:r>
              <w:rPr/>
              <w:t xml:space="preserve"> '11 (</w:t>
            </w:r>
            <w:r>
              <w:rPr>
                <w:lang w:val="en-US"/>
              </w:rPr>
              <w:t>iPhoto</w:t>
            </w:r>
            <w:r>
              <w:rPr/>
              <w:t xml:space="preserve"> –</w:t>
            </w:r>
            <w:r>
              <w:rPr>
                <w:lang w:val="en-US"/>
              </w:rPr>
              <w:t>iMovie</w:t>
            </w:r>
            <w:r>
              <w:rPr/>
              <w:t xml:space="preserve"> –</w:t>
            </w:r>
            <w:r>
              <w:rPr>
                <w:lang w:val="en-US"/>
              </w:rPr>
              <w:t>GarageBand</w:t>
            </w:r>
            <w:r>
              <w:rPr/>
              <w:t xml:space="preserve">). Программное обеспечение создания и редактирования веб-сайтов </w:t>
            </w:r>
            <w:r>
              <w:rPr>
                <w:lang w:val="en-US"/>
              </w:rPr>
              <w:t>KompoZer</w:t>
            </w:r>
            <w:r>
              <w:rPr/>
              <w:t>/</w:t>
            </w:r>
            <w:r>
              <w:rPr>
                <w:lang w:val="en-US"/>
              </w:rPr>
              <w:t>Bluefish</w:t>
            </w:r>
            <w:r>
              <w:rPr/>
              <w:t xml:space="preserve">. Программное обеспечение создания </w:t>
            </w:r>
            <w:r>
              <w:rPr>
                <w:lang w:val="en-US"/>
              </w:rPr>
              <w:t>DVD</w:t>
            </w:r>
            <w:r>
              <w:rPr/>
              <w:t>-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0546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4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ушники </w:t>
            </w:r>
            <w:r>
              <w:rPr>
                <w:lang w:val="en-US"/>
              </w:rPr>
              <w:t>GAL</w:t>
            </w:r>
            <w:r>
              <w:rPr/>
              <w:t xml:space="preserve">: </w:t>
            </w:r>
            <w:r>
              <w:rPr>
                <w:lang w:val="en-US"/>
              </w:rPr>
              <w:t>SLR</w:t>
            </w:r>
            <w:r>
              <w:rPr/>
              <w:t>-650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икрофон </w:t>
            </w:r>
            <w:r>
              <w:rPr>
                <w:lang w:val="en-US"/>
              </w:rPr>
              <w:t>VRN</w:t>
            </w:r>
            <w:r>
              <w:rPr/>
              <w:t>-</w:t>
            </w:r>
            <w:r>
              <w:rPr>
                <w:lang w:val="en-US"/>
              </w:rPr>
              <w:t>MIC</w:t>
            </w:r>
            <w:r>
              <w:rPr/>
              <w:t>3 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Колонки</w:t>
            </w:r>
            <w:r>
              <w:rPr>
                <w:lang w:val="en-US"/>
              </w:rPr>
              <w:t xml:space="preserve"> TopDevice TDS-501 Wood (2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 QUMO WCQ-107 (2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Сканер</w:t>
            </w:r>
            <w:r>
              <w:rPr>
                <w:lang w:val="en-US"/>
              </w:rPr>
              <w:t xml:space="preserve">: HP Scanjet G3110 (2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0557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58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ерно-белый лазерный принтер HP LaserJet Pro P1102w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0568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69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граммное обеспечение - виртуальная экранная клавиатура KeyStrokes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0579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8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тегрированная творческая среда для образовательных учреждений начального общего образования, направленная на поддержку освоения и развития грамотности, развития речи,  освоения математических моделей, развития коммуникативных навыков и творческих способностей обучающихся ИНТ ПервоЛого 3.0. (Интегрированная творческая среда для начальной школы). Лицензия на 1 рабочее место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мплект цифрового учебного оборудования, позволяющий осуществлять простейшие физические и физиологические наблюдения, а также наблюдения за природными явлениями (Датчик частоты сокращения сердца, датчик температуры, датчик дыхания, регистратор данных (в комплекте кабель DT011))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590                101340059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рафический планшет Wacom: Bamboo Pen.  Программное обеспечение для распознавания рукописного текста Bamboo Scribe. Программное обеспечение для рисования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601               101340060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Цифровое устройство для просмотра микропрепаратов MicroLife: ML-12-1.3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612                 1013400613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Цифровая фотокамера Canon: A3300 IS. Карта памяти Transcend: SD 2GB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623                   101340062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пециализированная клавиатура с минимальным усилием для позиционирования и ввода IntelliKeys USB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634                  101340063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мпьютерный джостик Traxsys Roller Joystick II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645                 1013400646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абор цветных выносных компьютерных кнопок малых Medium Joggle Switch (4 шт.) (2 е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656                   101340065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етевой фильтр-удлинитель Гарнизон  EHW-15-5.0M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021011348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   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азовое рабочее место обучающегося 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</w:t>
              <w:br/>
              <w:t>(2 комплекта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циализированный программно-технический комплекс ученика с ограниченными возможностями здоровья - Apple Mac mini Dual-Core i5 2.3GHz/2GB/500GB/HD Graphics. Концентратор Axiom: HUB 7-port. Клавиатура Apple Keyboard. Привод для записи двухслойных оптических дисков DVD Axiom AX-5960. Координатно-указательное устройство  ARCTIC  M111. Монитор AOC 919Vwa+. Операционная система 1 </w:t>
            </w:r>
            <w:r>
              <w:rPr>
                <w:lang w:val="en-US"/>
              </w:rPr>
              <w:t>Apple</w:t>
            </w:r>
            <w:r>
              <w:rPr/>
              <w:t xml:space="preserve">: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ion</w:t>
            </w:r>
            <w:r>
              <w:rPr/>
              <w:t xml:space="preserve"> (</w:t>
            </w:r>
            <w:r>
              <w:rPr>
                <w:lang w:val="en-US"/>
              </w:rPr>
              <w:t>iChat</w:t>
            </w:r>
            <w:r>
              <w:rPr/>
              <w:t xml:space="preserve"> - </w:t>
            </w:r>
            <w:r>
              <w:rPr>
                <w:lang w:val="en-US"/>
              </w:rPr>
              <w:t>iTunes</w:t>
            </w:r>
            <w:r>
              <w:rPr/>
              <w:t xml:space="preserve"> –</w:t>
            </w:r>
            <w:r>
              <w:rPr>
                <w:lang w:val="en-US"/>
              </w:rPr>
              <w:t>QuickTime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). Операционная система 2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Professional</w:t>
            </w:r>
            <w:r>
              <w:rPr/>
              <w:t xml:space="preserve">. Программное обеспечение для синхронизации работы операционных систем </w:t>
            </w:r>
            <w:r>
              <w:rPr>
                <w:lang w:val="en-US"/>
              </w:rPr>
              <w:t>Parallels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7 для </w:t>
            </w:r>
            <w:r>
              <w:rPr>
                <w:lang w:val="en-US"/>
              </w:rPr>
              <w:t>Mac</w:t>
            </w:r>
            <w:r>
              <w:rPr/>
              <w:t xml:space="preserve">. Программное обеспечение для дистанционного управления компьютерами. Клиентская часть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Remote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3 </w:t>
            </w:r>
            <w:r>
              <w:rPr>
                <w:lang w:val="en-US"/>
              </w:rPr>
              <w:t>Client</w:t>
            </w:r>
            <w:r>
              <w:rPr/>
              <w:t xml:space="preserve">. Программное обеспечение для защиты от вредоносного интернет-контента и вирусов </w:t>
            </w:r>
            <w:r>
              <w:rPr>
                <w:lang w:val="en-US"/>
              </w:rPr>
              <w:t>CRAWLER</w:t>
            </w:r>
            <w:r>
              <w:rPr/>
              <w:t xml:space="preserve">  </w:t>
            </w:r>
            <w:r>
              <w:rPr>
                <w:lang w:val="en-US"/>
              </w:rPr>
              <w:t>Spyware</w:t>
            </w:r>
            <w:r>
              <w:rPr/>
              <w:t xml:space="preserve"> </w:t>
            </w:r>
            <w:r>
              <w:rPr>
                <w:lang w:val="en-US"/>
              </w:rPr>
              <w:t>Terminator</w:t>
            </w:r>
            <w:r>
              <w:rPr/>
              <w:t xml:space="preserve"> 2012. Пакет программного обеспечения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iLife</w:t>
            </w:r>
            <w:r>
              <w:rPr/>
              <w:t xml:space="preserve"> '11 (</w:t>
            </w:r>
            <w:r>
              <w:rPr>
                <w:lang w:val="en-US"/>
              </w:rPr>
              <w:t>iPhoto</w:t>
            </w:r>
            <w:r>
              <w:rPr/>
              <w:t xml:space="preserve"> –</w:t>
            </w:r>
            <w:r>
              <w:rPr>
                <w:lang w:val="en-US"/>
              </w:rPr>
              <w:t>iMovie</w:t>
            </w:r>
            <w:r>
              <w:rPr/>
              <w:t xml:space="preserve"> –</w:t>
            </w:r>
            <w:r>
              <w:rPr>
                <w:lang w:val="en-US"/>
              </w:rPr>
              <w:t>GarageBand</w:t>
            </w:r>
            <w:r>
              <w:rPr/>
              <w:t xml:space="preserve">). Программное обеспечение создания и редактирования веб-сайтов </w:t>
            </w:r>
            <w:r>
              <w:rPr>
                <w:lang w:val="en-US"/>
              </w:rPr>
              <w:t>KompoZer</w:t>
            </w:r>
            <w:r>
              <w:rPr/>
              <w:t>/</w:t>
            </w:r>
            <w:r>
              <w:rPr>
                <w:lang w:val="en-US"/>
              </w:rPr>
              <w:t>Bluefish</w:t>
            </w:r>
            <w:r>
              <w:rPr/>
              <w:t xml:space="preserve">. Программное обеспечение создания </w:t>
            </w:r>
            <w:r>
              <w:rPr>
                <w:lang w:val="en-US"/>
              </w:rPr>
              <w:t>DVD</w:t>
            </w:r>
            <w:r>
              <w:rPr/>
              <w:t>-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3400771                      101340077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ушники </w:t>
            </w:r>
            <w:r>
              <w:rPr>
                <w:lang w:val="en-US"/>
              </w:rPr>
              <w:t>GAL</w:t>
            </w:r>
            <w:r>
              <w:rPr/>
              <w:t xml:space="preserve">: </w:t>
            </w:r>
            <w:r>
              <w:rPr>
                <w:lang w:val="en-US"/>
              </w:rPr>
              <w:t>SLR</w:t>
            </w:r>
            <w:r>
              <w:rPr/>
              <w:t>-650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икрофон </w:t>
            </w:r>
            <w:r>
              <w:rPr>
                <w:lang w:val="en-US"/>
              </w:rPr>
              <w:t>VRN</w:t>
            </w:r>
            <w:r>
              <w:rPr/>
              <w:t>-</w:t>
            </w:r>
            <w:r>
              <w:rPr>
                <w:lang w:val="en-US"/>
              </w:rPr>
              <w:t>MIC</w:t>
            </w:r>
            <w:r>
              <w:rPr/>
              <w:t>3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Колонки</w:t>
            </w:r>
            <w:r>
              <w:rPr>
                <w:lang w:val="en-US"/>
              </w:rPr>
              <w:t xml:space="preserve"> TopDevice TDS-501 Wood (2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 QUMO WCQ-107 (2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Сканер</w:t>
            </w:r>
            <w:r>
              <w:rPr>
                <w:lang w:val="en-US"/>
              </w:rPr>
              <w:t xml:space="preserve">: HP Scanjet G3110 (2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3400885                 101340088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ерно-белый лазерный принтер HP LaserJet Pro P1102w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0999                  101340100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граммное обеспечение для проведения самостоятельных практических занятий: интерактивного моделирования, исследования и анализа широкого круга задач при изучении геометрии, стереометрии, алгебры, тригонометрии, математического анализа, построения и исследования геометрических чертежей и проведения различных расчетов Живая Математика 4.3. (Виртуальный конструктор по математике). Лицензия на 1 рабочее место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1113         101340111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ограммное обеспечение для проведения самостоятельных практических занятий: создания моделей физических явлений и проведения численных экспериментов Живая Физика 4.3. (Виртуальный конструктор по физике). Лицензия на 1 рабочее место </w:t>
              <w:br/>
              <w:t>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1227                1013401228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граммное обеспечение для проведения самостоятельных практических занятий: интерактивной работы с пространственной информацией, цифровыми географическими картами мира и России Живая География. Школьная геоинформационная система. ГИС -оболочка. Живая География 2.0. Цифровые географические карты.  Живая География 2.0. Комплект цифровых исторических карт. Живая География 2.0. Коллекция космических снимков России. Лицензия на 1 рабочее место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1341         101340134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тегрированная творческая среда для образовательных учреждений основного общего образования, направленная на развитие у обучающихся навыков работы с мультимедийными функциями, помогающая решать вопросы обучения детей программированию и навыкам алгоритмического мышления, а также вопросы компьютерного моделирования и последующего практикума с использованием этих моделей ЛогоМиры 3.0. (Интегрированная творческая среда). Лицензия на 1 рабочее место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граммное обеспечение для программирования роботов с функцией обучения конструированию и программированию   LEGO: ПервоРобот NXT. Программное обеспечение. Лицензия на 1 рабочее место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Цифровое устройство для просмотра микропрепаратов MicroLife: ML-12-1.3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1456           101340145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Графический планшет Wacom: Bamboo Pen. Программное обеспечение для распознавания рукописного текста Bamboo Scribe. Программное обеспечение для рисования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1571    101340157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Цифровая фотокамера Canon: A3300 IS. Карта памяти Transcend: SD 2GB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1684                   101340168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нструктор по началам прикладной информатики и робототехники LEGO Technic: ПервоРобот NXT. Базовый набор (9797 v.95)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1799               101340180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мплект цифрового учебного оборудования для проведения физических испытаний и физиологических наблюдений в домашних условиях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1913                 101340191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етевой фильтр-удлинитель Гарнизон  EHW-15-5.0M (2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021011348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     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ое рабочее место обучающегося образовательного учреждения основного общего образования (для обучающихся с мышечной атрофией (миопатией)) в состав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зированный программно-технический комплекс ученика с ограниченными возможностями здоровья - Apple Mac mini Dual-Core i5 2.3GHz/2GB/500GB/HD Graphics. Концентратор Axiom: HUB 7-port. Клавиатура Apple Keyboard. Привод для записи двухслойных оптических дисков DVD Axiom AX-5960. Координатно-указательное устройство  ARCTIC  M111. Монитор AOC 919Vwa+. Операционная система 1</w:t>
            </w:r>
            <w:r>
              <w:rPr>
                <w:lang w:val="en-US"/>
              </w:rPr>
              <w:t>Apple</w:t>
            </w:r>
            <w:r>
              <w:rPr/>
              <w:t xml:space="preserve">: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Lion</w:t>
            </w:r>
            <w:r>
              <w:rPr/>
              <w:t xml:space="preserve"> (</w:t>
            </w:r>
            <w:r>
              <w:rPr>
                <w:lang w:val="en-US"/>
              </w:rPr>
              <w:t>iChat</w:t>
            </w:r>
            <w:r>
              <w:rPr/>
              <w:t xml:space="preserve"> - </w:t>
            </w:r>
            <w:r>
              <w:rPr>
                <w:lang w:val="en-US"/>
              </w:rPr>
              <w:t>iTunes</w:t>
            </w:r>
            <w:r>
              <w:rPr/>
              <w:t xml:space="preserve"> –</w:t>
            </w:r>
            <w:r>
              <w:rPr>
                <w:lang w:val="en-US"/>
              </w:rPr>
              <w:t>QuickTime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). Операционная система 2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Professional</w:t>
            </w:r>
            <w:r>
              <w:rPr/>
              <w:t xml:space="preserve">. Программное обеспечение для синхронизации работы операционных систем </w:t>
            </w:r>
            <w:r>
              <w:rPr>
                <w:lang w:val="en-US"/>
              </w:rPr>
              <w:t>Parallels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7 для </w:t>
            </w:r>
            <w:r>
              <w:rPr>
                <w:lang w:val="en-US"/>
              </w:rPr>
              <w:t>Mac</w:t>
            </w:r>
            <w:r>
              <w:rPr/>
              <w:t xml:space="preserve">. Программное обеспечение для дистанционного управления компьютерами. Клиентская часть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Remote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3 </w:t>
            </w:r>
            <w:r>
              <w:rPr>
                <w:lang w:val="en-US"/>
              </w:rPr>
              <w:t>Client</w:t>
            </w:r>
            <w:r>
              <w:rPr/>
              <w:t xml:space="preserve">. Программное обеспечение для защиты от вредоносного интернет-контента и вирусов </w:t>
            </w:r>
            <w:r>
              <w:rPr>
                <w:lang w:val="en-US"/>
              </w:rPr>
              <w:t>CRAWLER</w:t>
            </w:r>
            <w:r>
              <w:rPr/>
              <w:t xml:space="preserve">  </w:t>
            </w:r>
            <w:r>
              <w:rPr>
                <w:lang w:val="en-US"/>
              </w:rPr>
              <w:t>Spyware</w:t>
            </w:r>
            <w:r>
              <w:rPr/>
              <w:t xml:space="preserve"> </w:t>
            </w:r>
            <w:r>
              <w:rPr>
                <w:lang w:val="en-US"/>
              </w:rPr>
              <w:t>Terminator</w:t>
            </w:r>
            <w:r>
              <w:rPr/>
              <w:t xml:space="preserve"> 2012. Пакет программного обеспечения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iLife</w:t>
            </w:r>
            <w:r>
              <w:rPr/>
              <w:t xml:space="preserve"> '11 (</w:t>
            </w:r>
            <w:r>
              <w:rPr>
                <w:lang w:val="en-US"/>
              </w:rPr>
              <w:t>iPhoto</w:t>
            </w:r>
            <w:r>
              <w:rPr/>
              <w:t xml:space="preserve"> –</w:t>
            </w:r>
            <w:r>
              <w:rPr>
                <w:lang w:val="en-US"/>
              </w:rPr>
              <w:t>iMovie</w:t>
            </w:r>
            <w:r>
              <w:rPr/>
              <w:t xml:space="preserve"> –</w:t>
            </w:r>
            <w:r>
              <w:rPr>
                <w:lang w:val="en-US"/>
              </w:rPr>
              <w:t>GarageBand</w:t>
            </w:r>
            <w:r>
              <w:rPr/>
              <w:t xml:space="preserve">). Программное обеспечение создания и редактирования веб-сайтов </w:t>
            </w:r>
            <w:r>
              <w:rPr>
                <w:lang w:val="en-US"/>
              </w:rPr>
              <w:t>KompoZer</w:t>
            </w:r>
            <w:r>
              <w:rPr/>
              <w:t>/</w:t>
            </w:r>
            <w:r>
              <w:rPr>
                <w:lang w:val="en-US"/>
              </w:rPr>
              <w:t>Bluefish</w:t>
            </w:r>
            <w:r>
              <w:rPr/>
              <w:t xml:space="preserve">. Программное обеспечение создания </w:t>
            </w:r>
            <w:r>
              <w:rPr>
                <w:lang w:val="en-US"/>
              </w:rPr>
              <w:t>DVD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02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ушники </w:t>
            </w:r>
            <w:r>
              <w:rPr>
                <w:lang w:val="en-US"/>
              </w:rPr>
              <w:t>GAL</w:t>
            </w:r>
            <w:r>
              <w:rPr/>
              <w:t xml:space="preserve">: </w:t>
            </w:r>
            <w:r>
              <w:rPr>
                <w:lang w:val="en-US"/>
              </w:rPr>
              <w:t>SLR</w:t>
            </w:r>
            <w:r>
              <w:rPr/>
              <w:t>-6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икрофон </w:t>
            </w:r>
            <w:r>
              <w:rPr>
                <w:lang w:val="en-US"/>
              </w:rPr>
              <w:t>VRN</w:t>
            </w:r>
            <w:r>
              <w:rPr/>
              <w:t>-</w:t>
            </w:r>
            <w:r>
              <w:rPr>
                <w:lang w:val="en-US"/>
              </w:rPr>
              <w:t>MIC</w:t>
            </w: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лонки </w:t>
            </w:r>
            <w:r>
              <w:rPr>
                <w:lang w:val="en-US"/>
              </w:rPr>
              <w:t>TopDevice</w:t>
            </w:r>
            <w:r>
              <w:rPr/>
              <w:t xml:space="preserve"> </w:t>
            </w:r>
            <w:r>
              <w:rPr>
                <w:lang w:val="en-US"/>
              </w:rPr>
              <w:t>TDS</w:t>
            </w:r>
            <w:r>
              <w:rPr/>
              <w:t xml:space="preserve">-501 </w:t>
            </w:r>
            <w:r>
              <w:rPr>
                <w:lang w:val="en-US"/>
              </w:rPr>
              <w:t>Woo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б-камера QUMO WCQ-1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канер: HP Scanjet G3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01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ерно-белый лазерный принтер HP LaserJet Pro P1102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038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граммное обеспечение - виртуальная экранная клавиатура KeyStrok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05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граммное обеспечение для проведения самостоятельных практических занятий: интерактивного моделирования, исследования и анализа широкого круга задач при изучении геометрии, стереометрии, алгебры, тригонометрии, математического анализа, построения и исследования геометрических чертежей и проведения различных расчетов Живая Математика 4.3. (Виртуальный конструктор по математике). Лицензия на 1 рабочее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06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граммное обеспечение для проведения самостоятельных практических занятий: создания моделей физических явлений и проведения численных экспериментов Живая Физика 4.3. (Виртуальный конструктор по физике). Лицензия на 1 рабочее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07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граммное обеспечение для проведения самостоятельных практических занятий: интерактивной работы с пространственной информацией, цифровыми географическими картами мира и России Живая География. Школьная геоинформационная система. ГИС -оболочка. Живая География 2.0. Цифровые географические карты.  Живая География 2.0. Комплект цифровых исторических карт. Живая География 2.0. Коллекция космических снимков России. Лицензия на 1 рабочее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09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нтегрированная творческая среда для образовательных учреждений основного общего образования, направленная на развитие у обучающихся навыков работы с мультимедийными функциями, помогающая решать вопросы обучения детей программированию и навыкам алгоритмического мышления, а также вопросы компьютерного моделирования и последующего практикума с использованием этих моделей ЛогоМиры 3.0. (Интегрированная творческая среда). Лицензия на 1 рабочее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Цифровое устройство для просмотра микропрепаратов MicroLife: ML-12-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103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мплект цифрового учебного оборудования для проведения физических испытаний и физиологических наблюдений в домашних услов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11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рафический планшет Wacom: Bamboo Pen. Программное обеспечение для распознавания рукописного текста Bamboo Scribe. Программное обеспечение для рис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129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мпьютерный джостик Traxsys Roller Joystick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14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Цифровая фотокамера Canon: A3300 IS. Карта памяти Transcend: SD 2G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15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пециализированная клавиатура с минимальным усилием для позиционирования и ввода IntelliKeys US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168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Набор цветных выносных компьютерных кнопок малых Medium Joggle Switch (4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18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етевой фильтр-удлинитель Гарнизон  EHW-15-5.0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021011348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зовое рабочее место педагогического работника образовательного учреждения начального общего образования в составе (6 комплект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зированный программно-технический комплекс педагогического работника. Компьютер</w:t>
            </w:r>
            <w:r>
              <w:rPr>
                <w:lang w:val="en-US"/>
              </w:rPr>
              <w:t xml:space="preserve"> Apple  MacBook Pro 13” Dual-Core i5 2.5GHz/4GB/500GB/HD Graphics/SD. </w:t>
            </w:r>
            <w:r>
              <w:rPr/>
              <w:t>Пульт</w:t>
            </w:r>
            <w:r>
              <w:rPr>
                <w:lang w:val="en-US"/>
              </w:rPr>
              <w:t xml:space="preserve"> </w:t>
            </w:r>
            <w:r>
              <w:rPr/>
              <w:t>дистанционного</w:t>
            </w:r>
            <w:r>
              <w:rPr>
                <w:lang w:val="en-US"/>
              </w:rPr>
              <w:t xml:space="preserve"> </w:t>
            </w:r>
            <w:r>
              <w:rPr/>
              <w:t>управления</w:t>
            </w:r>
            <w:r>
              <w:rPr>
                <w:lang w:val="en-US"/>
              </w:rPr>
              <w:t>: Apple Remote/USB-</w:t>
            </w:r>
            <w:r>
              <w:rPr/>
              <w:t>хаб</w:t>
            </w:r>
            <w:r>
              <w:rPr>
                <w:lang w:val="en-US"/>
              </w:rPr>
              <w:t xml:space="preserve">. Axiom HUB 7-port. </w:t>
            </w: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1 Apple Mac OS X Lion (iChat - iTunes  QuickTime X). </w:t>
            </w:r>
            <w:r>
              <w:rPr/>
              <w:t xml:space="preserve">Операционная система 2 </w:t>
            </w:r>
            <w:r>
              <w:rPr>
                <w:lang w:val="en-US"/>
              </w:rPr>
              <w:t>Microsoft</w:t>
            </w:r>
            <w:r>
              <w:rPr/>
              <w:t xml:space="preserve">: </w:t>
            </w:r>
            <w:r>
              <w:rPr>
                <w:lang w:val="en-US"/>
              </w:rPr>
              <w:t>Windows</w:t>
            </w:r>
            <w:r>
              <w:rPr/>
              <w:t xml:space="preserve"> 7 </w:t>
            </w:r>
            <w:r>
              <w:rPr>
                <w:lang w:val="en-US"/>
              </w:rPr>
              <w:t>Professional</w:t>
            </w:r>
            <w:r>
              <w:rPr/>
              <w:t xml:space="preserve">. Программное обеспечение для синхронизации работы операционных систем  </w:t>
            </w:r>
            <w:r>
              <w:rPr>
                <w:lang w:val="en-US"/>
              </w:rPr>
              <w:t>Parallels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7 для </w:t>
            </w:r>
            <w:r>
              <w:rPr>
                <w:lang w:val="en-US"/>
              </w:rPr>
              <w:t>Mac</w:t>
            </w:r>
            <w:r>
              <w:rPr/>
              <w:t xml:space="preserve">. Программное обеспечение для дистанционного управления компьютерами. </w:t>
            </w:r>
            <w:r>
              <w:rPr>
                <w:lang w:val="en-US"/>
              </w:rPr>
              <w:t>Apple</w:t>
            </w:r>
            <w:r>
              <w:rPr/>
              <w:t xml:space="preserve"> </w:t>
            </w:r>
            <w:r>
              <w:rPr>
                <w:lang w:val="en-US"/>
              </w:rPr>
              <w:t>Remote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3 </w:t>
            </w:r>
            <w:r>
              <w:rPr>
                <w:lang w:val="en-US"/>
              </w:rPr>
              <w:t>Client</w:t>
            </w:r>
            <w:r>
              <w:rPr/>
              <w:t xml:space="preserve">. Программное обеспечение для защиты от вредоносного интернет-контента и вирусов </w:t>
            </w:r>
            <w:r>
              <w:rPr>
                <w:lang w:val="en-US"/>
              </w:rPr>
              <w:t>CRAWLER</w:t>
            </w:r>
            <w:r>
              <w:rPr/>
              <w:t xml:space="preserve"> </w:t>
            </w:r>
            <w:r>
              <w:rPr>
                <w:lang w:val="en-US"/>
              </w:rPr>
              <w:t>Spyware</w:t>
            </w:r>
            <w:r>
              <w:rPr/>
              <w:t xml:space="preserve"> </w:t>
            </w:r>
            <w:r>
              <w:rPr>
                <w:lang w:val="en-US"/>
              </w:rPr>
              <w:t>Terminator</w:t>
            </w:r>
            <w:r>
              <w:rPr/>
              <w:t xml:space="preserve"> 2012. Пакет программного обеспечения </w:t>
            </w:r>
            <w:r>
              <w:rPr>
                <w:lang w:val="en-US"/>
              </w:rPr>
              <w:t>Apple</w:t>
            </w:r>
            <w:r>
              <w:rPr/>
              <w:t xml:space="preserve">  </w:t>
            </w:r>
            <w:r>
              <w:rPr>
                <w:lang w:val="en-US"/>
              </w:rPr>
              <w:t>iLife</w:t>
            </w:r>
            <w:r>
              <w:rPr/>
              <w:t xml:space="preserve"> '11 (</w:t>
            </w:r>
            <w:r>
              <w:rPr>
                <w:lang w:val="en-US"/>
              </w:rPr>
              <w:t>iPhoto</w:t>
            </w:r>
            <w:r>
              <w:rPr/>
              <w:t xml:space="preserve"> –  </w:t>
            </w:r>
            <w:r>
              <w:rPr>
                <w:lang w:val="en-US"/>
              </w:rPr>
              <w:t>iMovie</w:t>
            </w:r>
            <w:r>
              <w:rPr/>
              <w:t xml:space="preserve"> –</w:t>
            </w:r>
            <w:r>
              <w:rPr>
                <w:lang w:val="en-US"/>
              </w:rPr>
              <w:t>GarageBand</w:t>
            </w:r>
            <w:r>
              <w:rPr/>
              <w:t xml:space="preserve">). Программное обеспечение создания и редактирования веб-сайтов </w:t>
            </w:r>
            <w:r>
              <w:rPr>
                <w:lang w:val="en-US"/>
              </w:rPr>
              <w:t>KompoZer</w:t>
            </w:r>
            <w:r>
              <w:rPr/>
              <w:t>/</w:t>
            </w:r>
            <w:r>
              <w:rPr>
                <w:lang w:val="en-US"/>
              </w:rPr>
              <w:t>Bluefish</w:t>
            </w:r>
            <w:r>
              <w:rPr/>
              <w:t xml:space="preserve">. Программное обеспечение создания </w:t>
            </w:r>
            <w:r>
              <w:rPr>
                <w:lang w:val="en-US"/>
              </w:rPr>
              <w:t>DVD</w:t>
            </w:r>
            <w:r>
              <w:rPr/>
              <w:t xml:space="preserve">-видеодисков </w:t>
            </w:r>
            <w:r>
              <w:rPr>
                <w:lang w:val="en-US"/>
              </w:rPr>
              <w:t>Burn</w:t>
            </w:r>
            <w:r>
              <w:rPr/>
              <w:t xml:space="preserve"> </w:t>
            </w:r>
            <w:r>
              <w:rPr>
                <w:lang w:val="en-US"/>
              </w:rPr>
              <w:t>DVDStyler</w:t>
            </w:r>
            <w:r>
              <w:rPr/>
              <w:t xml:space="preserve">.  Программное обеспечение создания и редактирования для учебных материалов </w:t>
            </w:r>
            <w:r>
              <w:rPr>
                <w:lang w:val="en-US"/>
              </w:rPr>
              <w:t>iWork</w:t>
            </w:r>
            <w:r>
              <w:rPr/>
              <w:t xml:space="preserve"> '09/ </w:t>
            </w:r>
            <w:r>
              <w:rPr>
                <w:lang w:val="en-US"/>
              </w:rPr>
              <w:t>QuickTime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/</w:t>
            </w:r>
            <w:r>
              <w:rPr>
                <w:lang w:val="en-US"/>
              </w:rPr>
              <w:t>QuickTime</w:t>
            </w:r>
            <w:r>
              <w:rPr/>
              <w:t xml:space="preserve"> </w:t>
            </w:r>
            <w:r>
              <w:rPr>
                <w:lang w:val="en-US"/>
              </w:rPr>
              <w:t>Broadca</w:t>
            </w:r>
            <w:r>
              <w:rPr/>
              <w:t xml:space="preserve"> (6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13402672           1013402673             1013402674                1013402675                 1013402676               101340267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ушники GAL: SLR-650 (6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икрофон VRN-MIC3 (6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Колонки</w:t>
            </w:r>
            <w:r>
              <w:rPr>
                <w:lang w:val="en-US"/>
              </w:rPr>
              <w:t xml:space="preserve"> TopDevice TDS-501 Wood (6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 QUMO WCQ-107 (6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Сканер</w:t>
            </w:r>
            <w:r>
              <w:rPr>
                <w:lang w:val="en-US"/>
              </w:rPr>
              <w:t xml:space="preserve">: HP Scanjet G3110 (6 </w:t>
            </w:r>
            <w:r>
              <w:rPr/>
              <w:t>ед</w:t>
            </w:r>
            <w:r>
              <w:rPr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753          1013402754               1013402755                1013402756                1013402757                 1013402758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ерно-белый лазерный принтер HP LaserJet Pro P1102w (6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833            1013402834              1013402835                   1013402836                  1013402837                 1013402838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ифровая фотокамера Canon: A3300 IS. Карта памяти Transcend: SD 2GB (6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916              1013402917           1013402918             1013402919              1013402920              101340292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рафический планшет Wacom. Bamboo Pen. Программное обеспечение для распознавания рукописного текста Bamboo Scribe. Программное обеспечение для рисования (6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2996              1013402997                1013402998                   1013402999                1013403000          101340300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граммное обеспечение для дистанционного управления компьютерами учащихся Remote Desktop 3.3 (6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077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078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079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080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081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308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тегрированная творческая среда для образовательных учреждений начального общего образования, направленная на поддержку освоения и развития грамотности, развития речи, освоения атематических моделей, развития коммуникативных навыков и творческих способностей обучающихся ИНТ ПервоЛого 3.0. (Интегрированная творческая среда для начальной школы). Лицензия на 1 рабочее место (6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етевой фильтр-удлинитель Гарнизон  EHW-15-5.0M (6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021011348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азовое рабочее место педагогического работника образовательного учреждения основного общего образования в составе (3 комплекта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пециализированный программно-технический комплекс педагогического работника. Компьютер</w:t>
            </w:r>
            <w:r>
              <w:rPr>
                <w:color w:val="000000"/>
                <w:lang w:val="en-US"/>
              </w:rPr>
              <w:t xml:space="preserve"> Apple  MacBook Pro 13” Dual-Core i5 2.5GHz/4GB/500GB/HD Graphics/SD. </w:t>
            </w:r>
            <w:r>
              <w:rPr>
                <w:color w:val="000000"/>
              </w:rPr>
              <w:t>Пуль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танцион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правления</w:t>
            </w:r>
            <w:r>
              <w:rPr>
                <w:color w:val="000000"/>
                <w:lang w:val="en-US"/>
              </w:rPr>
              <w:t>: Apple Remote/USB-</w:t>
            </w:r>
            <w:r>
              <w:rPr>
                <w:color w:val="000000"/>
              </w:rPr>
              <w:t>хаб</w:t>
            </w:r>
            <w:r>
              <w:rPr>
                <w:color w:val="000000"/>
                <w:lang w:val="en-US"/>
              </w:rPr>
              <w:t xml:space="preserve"> Axiom HUB 7-port. </w:t>
            </w:r>
            <w:r>
              <w:rPr>
                <w:color w:val="000000"/>
              </w:rPr>
              <w:t>Операцион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color w:val="000000"/>
                <w:lang w:val="en-US"/>
              </w:rPr>
              <w:t xml:space="preserve"> 1 AppleMac OS X Lion (iChat - iTunes  QuickTime X). </w:t>
            </w:r>
            <w:r>
              <w:rPr>
                <w:color w:val="000000"/>
              </w:rPr>
              <w:t xml:space="preserve">Операционная система 2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7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color w:val="000000"/>
              </w:rPr>
              <w:t xml:space="preserve">. Программное обеспечение для синхронизации работы операционных систем  </w:t>
            </w:r>
            <w:r>
              <w:rPr>
                <w:color w:val="000000"/>
                <w:lang w:val="en-US"/>
              </w:rPr>
              <w:t>Paralle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ktop</w:t>
            </w:r>
            <w:r>
              <w:rPr>
                <w:color w:val="000000"/>
              </w:rPr>
              <w:t xml:space="preserve"> 7 для </w:t>
            </w:r>
            <w:r>
              <w:rPr>
                <w:color w:val="000000"/>
                <w:lang w:val="en-US"/>
              </w:rPr>
              <w:t>Mac</w:t>
            </w:r>
            <w:r>
              <w:rPr>
                <w:color w:val="000000"/>
              </w:rPr>
              <w:t xml:space="preserve">. Программное обеспечение для дистанционного управления компьютерами. </w:t>
            </w:r>
            <w:r>
              <w:rPr>
                <w:color w:val="000000"/>
                <w:lang w:val="en-US"/>
              </w:rPr>
              <w:t>App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mo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ktop</w:t>
            </w:r>
            <w:r>
              <w:rPr>
                <w:color w:val="000000"/>
              </w:rPr>
              <w:t xml:space="preserve"> 3 </w:t>
            </w:r>
            <w:r>
              <w:rPr>
                <w:color w:val="000000"/>
                <w:lang w:val="en-US"/>
              </w:rPr>
              <w:t>Client</w:t>
            </w:r>
            <w:r>
              <w:rPr>
                <w:color w:val="000000"/>
              </w:rPr>
              <w:t xml:space="preserve">. Программное обеспечение для защиты от вредоносного интернет-контента и вирусов </w:t>
            </w:r>
            <w:r>
              <w:rPr>
                <w:color w:val="000000"/>
                <w:lang w:val="en-US"/>
              </w:rPr>
              <w:t>CRAWL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yw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rminator</w:t>
            </w:r>
            <w:r>
              <w:rPr>
                <w:color w:val="000000"/>
              </w:rPr>
              <w:t xml:space="preserve"> 2012. Пакет программного обеспечения </w:t>
            </w:r>
            <w:r>
              <w:rPr>
                <w:color w:val="000000"/>
                <w:lang w:val="en-US"/>
              </w:rPr>
              <w:t>Apple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Life</w:t>
            </w:r>
            <w:r>
              <w:rPr>
                <w:color w:val="000000"/>
              </w:rPr>
              <w:t xml:space="preserve"> '11 (</w:t>
            </w:r>
            <w:r>
              <w:rPr>
                <w:color w:val="000000"/>
                <w:lang w:val="en-US"/>
              </w:rPr>
              <w:t>iPhoto</w:t>
            </w:r>
            <w:r>
              <w:rPr>
                <w:color w:val="000000"/>
              </w:rPr>
              <w:t xml:space="preserve"> –  </w:t>
            </w:r>
            <w:r>
              <w:rPr>
                <w:color w:val="000000"/>
                <w:lang w:val="en-US"/>
              </w:rPr>
              <w:t>iMovie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lang w:val="en-US"/>
              </w:rPr>
              <w:t>GarageBand</w:t>
            </w:r>
            <w:r>
              <w:rPr>
                <w:color w:val="000000"/>
              </w:rPr>
              <w:t xml:space="preserve">). Программное обеспечение создания и редактирования веб-сайтов </w:t>
            </w:r>
            <w:r>
              <w:rPr>
                <w:color w:val="000000"/>
                <w:lang w:val="en-US"/>
              </w:rPr>
              <w:t>KompoZer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Bluefish</w:t>
            </w:r>
            <w:r>
              <w:rPr>
                <w:color w:val="000000"/>
              </w:rPr>
              <w:t xml:space="preserve">. Программное обеспечение создания 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-видеодисков </w:t>
            </w:r>
            <w:r>
              <w:rPr>
                <w:color w:val="000000"/>
                <w:lang w:val="en-US"/>
              </w:rPr>
              <w:t>Bur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VDStyler</w:t>
            </w:r>
            <w:r>
              <w:rPr>
                <w:color w:val="000000"/>
              </w:rPr>
              <w:t xml:space="preserve">.  Программное обеспечение создания и редактирования для учебных материалов </w:t>
            </w:r>
            <w:r>
              <w:rPr>
                <w:color w:val="000000"/>
                <w:lang w:val="en-US"/>
              </w:rPr>
              <w:t>iWork</w:t>
            </w:r>
            <w:r>
              <w:rPr>
                <w:color w:val="000000"/>
              </w:rPr>
              <w:t xml:space="preserve"> '09/ </w:t>
            </w:r>
            <w:r>
              <w:rPr>
                <w:color w:val="000000"/>
                <w:lang w:val="en-US"/>
              </w:rPr>
              <w:t>QuickTi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/</w:t>
            </w:r>
            <w:r>
              <w:rPr>
                <w:color w:val="000000"/>
                <w:lang w:val="en-US"/>
              </w:rPr>
              <w:t>QuickTi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oadca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193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194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319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ушники </w:t>
            </w:r>
            <w:r>
              <w:rPr>
                <w:lang w:val="en-US"/>
              </w:rPr>
              <w:t>GAL</w:t>
            </w:r>
            <w:r>
              <w:rPr/>
              <w:t xml:space="preserve">: </w:t>
            </w:r>
            <w:r>
              <w:rPr>
                <w:lang w:val="en-US"/>
              </w:rPr>
              <w:t>SLR</w:t>
            </w:r>
            <w:r>
              <w:rPr/>
              <w:t>-650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икрофон </w:t>
            </w:r>
            <w:r>
              <w:rPr>
                <w:lang w:val="en-US"/>
              </w:rPr>
              <w:t>VRN</w:t>
            </w:r>
            <w:r>
              <w:rPr/>
              <w:t>-</w:t>
            </w:r>
            <w:r>
              <w:rPr>
                <w:lang w:val="en-US"/>
              </w:rPr>
              <w:t>MIC</w:t>
            </w:r>
            <w:r>
              <w:rPr/>
              <w:t xml:space="preserve">3 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Колонки</w:t>
            </w:r>
            <w:r>
              <w:rPr>
                <w:lang w:val="en-US"/>
              </w:rPr>
              <w:t xml:space="preserve"> TopDevice TDS-501 Wood</w:t>
            </w:r>
            <w:r>
              <w:rPr>
                <w:color w:val="000000"/>
                <w:lang w:val="en-US"/>
              </w:rPr>
              <w:t xml:space="preserve"> (3 </w:t>
            </w:r>
            <w:r>
              <w:rPr>
                <w:color w:val="000000"/>
              </w:rPr>
              <w:t>ед</w:t>
            </w:r>
            <w:r>
              <w:rPr>
                <w:color w:val="000000"/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камера</w:t>
            </w:r>
            <w:r>
              <w:rPr>
                <w:lang w:val="en-US"/>
              </w:rPr>
              <w:t xml:space="preserve"> QUMO WCQ-107</w:t>
            </w:r>
            <w:r>
              <w:rPr>
                <w:color w:val="000000"/>
                <w:lang w:val="en-US"/>
              </w:rPr>
              <w:t xml:space="preserve"> (3 </w:t>
            </w:r>
            <w:r>
              <w:rPr>
                <w:color w:val="000000"/>
              </w:rPr>
              <w:t>ед</w:t>
            </w:r>
            <w:r>
              <w:rPr>
                <w:color w:val="000000"/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/>
              <w:t>Сканер</w:t>
            </w:r>
            <w:r>
              <w:rPr>
                <w:lang w:val="en-US"/>
              </w:rPr>
              <w:t>: HP Scanjet G3110</w:t>
            </w:r>
            <w:r>
              <w:rPr>
                <w:color w:val="000000"/>
                <w:lang w:val="en-US"/>
              </w:rPr>
              <w:t xml:space="preserve"> (3 </w:t>
            </w:r>
            <w:r>
              <w:rPr>
                <w:color w:val="000000"/>
              </w:rPr>
              <w:t>ед</w:t>
            </w:r>
            <w:r>
              <w:rPr>
                <w:color w:val="000000"/>
                <w:lang w:val="en-US"/>
              </w:rPr>
              <w:t>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335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336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333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ерно-белый лазерный принтер HP LaserJet Pro P1102w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472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3403473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347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ифровая фотокамера Canon: A3300 IS. Карта памяти Transcend: SD 2GB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3619                 1013403620               101340362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рафический планшет Wacom. Bamboo Pen.  Программное обеспечение для распознавания рукописного текста Bamboo Scribe. Программное обеспечение для рисования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3761               1013403762                     1013403763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граммное обеспечение для дистанционного управления компьютерами учащихся Remote Desktop 3.3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3903                1013403904              101340390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тегрированная творческая среда для образовательных учреждений основного общего образования, направленная на развитие у обучающихся навыков работы с мультимедийными функциями, помогающая решать вопросы обучения детей программированию и навыкам алгоритмического мышления, а также вопросы компьютерного моделирования и последующего практикума с использованием этих моделей ЛогоМиры 3.0. (Интегрированная творческая среда). Лицензия на 1 рабочее место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граммное обеспечение для проведения самостоятельных практических занятий: интерактивного моделирования, исследования и анализа широкого круга задач при изучении геометрии, стереометрии, алгебры, тригонометрии, математического анализа, построения и исследования геометрических чертежей и проведения различных расчетов Живая Математика 4.3. (Виртуальный конструктор по математике) лицензия на 1 рабочее место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4045                1013404046                 101340404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рограммное обеспечение для проведения самостоятельных практических занятий: создания моделей физических явлений и проведения численных экспериментов Живая Физика 4.3. (Виртуальный конструктор по физике). Лицензия на 1 рабочее место </w:t>
              <w:br/>
            </w:r>
            <w:r>
              <w:rPr>
                <w:color w:val="000000"/>
              </w:rPr>
              <w:t>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4186                  1013404187                1013404188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граммное обеспечение для проведения самостоятельных практических занятий: интерактивной работы с пространственной информацией, цифровыми географическими картами мира и России Живая География. Школьная геоинформационная система. ГИС -оболочка. Живая География 2.0. Цифровые географические карты. Живая География 2.0. Комплект цифровых исторических карт. Живая География 2.0. Коллекция космических снимков России. Лицензия на 1 рабочее место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404329             1013404330                 101340433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етевой фильтр-удлинитель Гарнизон  EHW-15-5.0M</w:t>
            </w:r>
            <w:r>
              <w:rPr>
                <w:color w:val="000000"/>
              </w:rPr>
              <w:t xml:space="preserve"> (3 е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5021011348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      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лект измерительных средств. Датчик рН-метр с pH-электродом. </w:t>
            </w:r>
            <w:r>
              <w:rPr>
                <w:color w:val="000000"/>
                <w:lang w:val="en-US"/>
              </w:rPr>
              <w:t xml:space="preserve">Fourier Systems: DT017, DT018. </w:t>
            </w:r>
            <w:r>
              <w:rPr>
                <w:color w:val="000000"/>
              </w:rPr>
              <w:t>Датч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вещенности</w:t>
            </w:r>
            <w:r>
              <w:rPr>
                <w:color w:val="000000"/>
                <w:lang w:val="en-US"/>
              </w:rPr>
              <w:t xml:space="preserve"> Fourier Systems: DT009-4. </w:t>
            </w:r>
            <w:r>
              <w:rPr>
                <w:color w:val="000000"/>
              </w:rPr>
              <w:t>Датчик для измерения влажности Fourier Systems: DT014. Датчик для измерения расстояния Fourier Systems: DT020-1. Датчик для измерения давления газов Fourier Systems: DT015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180,</w:t>
              <w:br/>
              <w:t>Московская область,</w:t>
              <w:br/>
              <w:t xml:space="preserve">г. Климовск, </w:t>
              <w:br/>
              <w:t xml:space="preserve">ул. Рощинская, </w:t>
              <w:br/>
              <w:t>д. 1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600668</w:t>
            </w:r>
          </w:p>
        </w:tc>
      </w:tr>
      <w:tr>
        <w:trPr>
          <w:trHeight w:val="118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интерактивных средств тип 1. Программное обеспечение для проведения самостоятельных практических занятий: интерактивного моделирования, исследования и анализа широкого круга задач при изучении геометрии, стереометрии, алгебры, тригонометрии, математического анализа, построения и исследования геометрических чертежей и проведения различных расчетов /ИНТ Живая Математика 5.0. (Виртуальный конструктор по математике). Программное обеспечение для проведения самостоятельных практических занятий: создания моделей физических явлений и проведения численных экспериментов /ИНТ Живая Физика 4.3. (Виртуальный конструктор по физике). Программное обеспечение для проведения самостоятельных практических занятий: интерактивной работы с пространственной информацией, цифровыми географическими картами мира и России в составе: ИНТ Живая География. Школьная геоинформационная система. ГИС -оболочка. Живая География 2.0. Цифровые географические карты.  Живая География 2.0. Комплект цифровых исторических 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basedOn w:val="Style8"/>
    <w:qFormat/>
    <w:rPr>
      <w:i/>
      <w:sz w:val="24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7:00Z</dcterms:created>
  <dc:creator>!</dc:creator>
  <dc:description/>
  <cp:keywords/>
  <dc:language>en-US</dc:language>
  <cp:lastModifiedBy>traichuk@yandex.ru</cp:lastModifiedBy>
  <cp:lastPrinted>2016-03-23T18:41:00Z</cp:lastPrinted>
  <dcterms:modified xsi:type="dcterms:W3CDTF">2016-04-27T07:06:00Z</dcterms:modified>
  <cp:revision>12</cp:revision>
  <dc:subject/>
  <dc:title>ПРОЕКТ</dc:title>
</cp:coreProperties>
</file>