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572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2"/>
          <w:szCs w:val="20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 25 мая 2017г.   № 35/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гламент Совета депутатов Городского округа Подольск Московской области, утвержденный решением Совета депутатов Городского округа Подольск от 30.08.2016г. № 21/13 «Об утверждении новой редакции Регламента Совета депутатов Городского округа Подольск Москов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№ 131-ФЗ от 06.10.2003г.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6"/>
            <w:szCs w:val="26"/>
          </w:rPr>
          <w:t>пунктом 7 статьи 42</w:t>
        </w:r>
      </w:hyperlink>
      <w:r>
        <w:rPr>
          <w:sz w:val="26"/>
          <w:szCs w:val="26"/>
        </w:rPr>
        <w:t xml:space="preserve"> Устава Московской области, Уставом муниципального образования «Городской округ Подольск Московской области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ее изменение в Регламент Совета депутатов Городского округа Подольск Московской области, утвержденный решением Совета депутатов Городского округа Подольск от 30.08.2016г. № 21/13 «Об утверждении новой редакции Регламента Совета депутатов Городского округа Подольск Московской обла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Регламент новой Главой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«Глав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ПОРЯДОК РЕАЛИЗАЦИИ СОВЕТОМ ДЕПУТАТОВ ПРА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НОЙ ИНИЦИАТИВЫ В МОСКОВСКОЙ ОБЛАСТНОЙ ДУ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 соответствии с Уставом Московской области представительные органы местного самоуправления Московской области обладают правом законодательной инициативы в Московской областной Ду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Совет депутатов вправе выступать с законодательной инициативой по вопросам, отнес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округа Подольск Московской области к ведению Совета депутатов, а также по вопросам, отнесенным к компетенции Московской областной Думы и затрагивающим организацию и деятельность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Законодательная инициатива оформляется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ект нового нормативного правового акта Московской обла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ект нормативного правового акта о внесении изменений и дополнений в действующие нормативные правовые акты Московской области либо о признании их утратившими сил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равки к проектам нормативных правовых актов, рассматриваемым Московской областной Ду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конопроекты и предложения, вносимые в Московскую областную Думу в порядке законодательной инициативы, должны соответствовать требованиям и документа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осковской областной Думы от 09.06.2011 N 7/160-П «О Регламенте Московской областной Дум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Решение Совета депутатов выступить с законодательной инициативой принимается после обсуждения законопроекта на заседании Совета. Решение считается принятым, если за него проголосовало большинство от установленного числа депутатов. При этом в решении должно быть не только поддержано предложение выступить с законодательной инициативой, а также одобрен текст законопроекта и пояснительных материалов, развернутая характеристика целей, задач и основных положений законопроекта, их места в системе действующего законодательства Московской област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Нумерацию Глав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, соответственно заменить на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редседателя Совета депутатов Городского округа Подольск  Машкова Д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6"/>
          <w:szCs w:val="26"/>
        </w:rPr>
        <w:t>Городского округа Подольск                                                               Д.Н. Машков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AF2B1FC70AFD99825446F8CBA53CD89870360717850F2372884F9C5A2A7E35517046F720BE9E74lD1DH" TargetMode="External"/><Relationship Id="rId4" Type="http://schemas.openxmlformats.org/officeDocument/2006/relationships/hyperlink" Target="consultantplus://offline/ref=57AF2B1FC70AFD99825446F8CBA53CD89B7A380012880F2372884F9C5Al21AH" TargetMode="External"/><Relationship Id="rId5" Type="http://schemas.openxmlformats.org/officeDocument/2006/relationships/hyperlink" Target="consultantplus://offline/ref=57AF2B1FC70AFD99825446F8CBA53CD89870360510840F2372884F9C5Al21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42:00Z</dcterms:created>
  <dc:creator>Admin</dc:creator>
  <dc:description/>
  <cp:keywords/>
  <dc:language>en-US</dc:language>
  <cp:lastModifiedBy>Светлана Мухина</cp:lastModifiedBy>
  <cp:lastPrinted>2017-04-14T12:18:00Z</cp:lastPrinted>
  <dcterms:modified xsi:type="dcterms:W3CDTF">2017-05-11T11:43:00Z</dcterms:modified>
  <cp:revision>3</cp:revision>
  <dc:subject/>
  <dc:title> </dc:title>
</cp:coreProperties>
</file>