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Сведения о доходах, расходах, об имуществе и обязательствах имущественного характера должностных лиц Совета депутатов Городского округа Подольск,  а также  о доходах, расходах, об имуществе и обязательствах имущественного характера их супругов (супруг) и несовершеннолетних детей за период с 1 января 2016 года по 31 декабря 2016 года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59"/>
        <w:gridCol w:w="1560"/>
        <w:gridCol w:w="1984"/>
        <w:gridCol w:w="992"/>
        <w:gridCol w:w="1134"/>
        <w:gridCol w:w="1701"/>
        <w:gridCol w:w="1700"/>
        <w:gridCol w:w="993"/>
        <w:gridCol w:w="957"/>
        <w:gridCol w:w="1028"/>
      </w:tblGrid>
      <w:tr>
        <w:trPr>
          <w:trHeight w:val="5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лица, представившего сведения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оскалев Николай Петр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327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Nissan Patrol 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С-829432;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Lyn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огород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5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цеп к легковому автомобилю 829432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 650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, 1/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шков Дмитри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заместитель Председателя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29117,7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 учетом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 Land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икитас Татьяна Евдоким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6584,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(с учетом продаж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для ведения 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тоцикл ТМЗ- Муравей 2М-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 (общая долевая собствен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лков Максим Вале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обеспечению деятельности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19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Pathfind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Foku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дроцикл WYP-Moto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ухина Светла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по обеспечению деятельности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44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/м Mitsubishi Outla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945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для ведения личного подсобного хозяйства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зарбаева Ольга Никола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главный бухгалтер отдела по обеспечению деятельности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365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/м Nisan juk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антелеева Евгения Серге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организационно-информационной работы отдела по обеспечению деятельности Совет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60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земельный участок (общая 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земельный 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. стро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516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земельный участок (общая 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/м Ford Monde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земельный участок (общая 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чный земельный участок (общая 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ратченко Наталья Анатоль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равовой и подготовительно-протокольной работы отдела по обеспечению деятельности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880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7955,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 учетом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земельный 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;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илиппов Иван Никола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 Председателя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73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8:00Z</dcterms:created>
  <dc:creator>Windows User</dc:creator>
  <dc:description/>
  <cp:keywords/>
  <dc:language>en-US</dc:language>
  <cp:lastModifiedBy>Windows User</cp:lastModifiedBy>
  <dcterms:modified xsi:type="dcterms:W3CDTF">2017-05-04T16:16:00Z</dcterms:modified>
  <cp:revision>11</cp:revision>
  <dc:subject/>
  <dc:title/>
</cp:coreProperties>
</file>