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 Р О Е К 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                    №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spacing w:lineRule="exact" w:line="278"/>
        <w:ind w:left="4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отдельные нормативные правовые ак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установления дополнительных гарантий защиты прав налогоплательщиков в соответствии с пунктом 3 статьи 5, главой 31 Налогового кодекса Российской Федерации, на основании Устава муниципального образования «Городской округ Подольск Московской области»</w:t>
        <w:tab/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 в решение Совета депутатов сельского поселения Стрелковское Подольского муниципального района Московской области от 30 января 2015 г.       № 27/8 «О внесении изменений в решение Совета депутатов № 10/4 от 06.11.2014 «Об установлении земельного налога на территории сельского поселения Стрелковское на 2015 г.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 реш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Настоящее решение вступает в силу с момента его официального опубликования и применяется к правоотношениям, возникшим с 1 января 2015 года.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Внести  в решение Совета депутатов сельского поселения Стрелковское Подольского муниципального района Московской области от 23 апреля 2015 г.       № 40/11 «О внесении изменений в решение Совета депутатов № 10/4 от 06.11.2014 «Об установлении земельного налога на территории сельского поселения Стрелковское на 2015 г.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ункт 3 реш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Настоящее решение вступает в силу с момента его официального опубликования и применяется к правоотношениям, возникшим с 1 января 2015 года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 в решение Совета депутатов Городского округа Подольск Московской области от 30 июня 2016 г. № 20/1 «О внесении изменений в решение Совета депутатов Городского округа Подольск от 30.11.2015 №7/7 «Об установлении земельного налога на территории муниципального образования «Городской округ Подольск Москов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 дополнить решение пунктом 2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Настоящее решение вступает в силу с момента его официального опубликования и применяется к правоотношениям, возникшим с 1 января 2016 го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ти  в решение Совета депутатов Городского округа Подольск от 30.11.2015 №7/7 «Об установлении земельного налога на территории муниципального образования «Городской округ Подольск Московской област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ополнить решение пунктом 12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1. Налогоплательщики-организаци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и,  установленные НК РФ для представления налоговой декларации по земельному налогу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в пункте 14 решения слова «,площадь которого не превышает предельные (максимальные) нормы предоставления земель для соответствующих видов разрешенного использования, установленные соответствующим решением Совета депутатов Городского округа Подольск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ункт 16 реш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. Расчет доходов и подтверждение статуса гражданина, проживающего на территории Городского округа Подольск и имеющего право на льготу, осуществляется территориальным структурным подразделением Министерства социального развития Московской области по месту жительства налогоплательщика с выдачей справки по обращению гражданин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пункт 2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1. Установить, что сумма земельного налога, подлежащая уплате по итогам налогового периода, вносится налогоплательщиками-организациями в бюджет не позднее 5 февраля года, следующего за истекшим налоговым периодом, и определяется как разница между исчисленной суммой налога и суммами авансовых платежей по налогу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Установить, чт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решение вступает в силу после официального опубликования и применяется к правоотношениям, возникшим с 1 января 2015 года, за исключением пунктов 3,4 настоящего реш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2. пункты 3,4 настоящего решения применяются к правоотношениям, возникшим с 1 января 2016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аправить настоящее решение Главе Городского округа Подольск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решения возложить на постоянную депутатскую комиссию по бюджету, финансам и инвестиционной деятельности (Винокуров И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Совета депутатов                                       </w:t>
      </w:r>
      <w:r>
        <w:rPr>
          <w:rFonts w:cs="Arial"/>
          <w:b/>
          <w:sz w:val="26"/>
          <w:szCs w:val="26"/>
        </w:rPr>
        <w:t>Глава 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Подоль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Н.П. Москалёв</w:t>
      </w:r>
      <w:r>
        <w:rPr>
          <w:rFonts w:cs="Arial"/>
          <w:b/>
          <w:sz w:val="26"/>
          <w:szCs w:val="26"/>
        </w:rPr>
        <w:t xml:space="preserve">                                                                Н.И. Пест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9:00Z</dcterms:created>
  <dc:creator>P6</dc:creator>
  <dc:description/>
  <cp:keywords/>
  <dc:language>en-US</dc:language>
  <cp:lastModifiedBy>Максим</cp:lastModifiedBy>
  <cp:lastPrinted>2017-03-09T14:37:00Z</cp:lastPrinted>
  <dcterms:modified xsi:type="dcterms:W3CDTF">2017-03-13T12:24:00Z</dcterms:modified>
  <cp:revision>4</cp:revision>
  <dc:subject/>
  <dc:title>П Р О Е К Т</dc:title>
</cp:coreProperties>
</file>