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080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___ марта 2017 г.  № 32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б установлении размера стоимости имущества, не относящегос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 недвижимому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имуществу, подлежащего учету в реестр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имущества муниципального образования «Городской округ Под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ab/>
        <w:t>Руководствуяс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астью 5 статьи 51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Уставом муниципального образования «Городской округ Подольск Московской област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Установить, что минимальный размер стоимости движимого имущества либо иного не относящегося к объектам недвижимости имущества, подлежащего учету в реестре муниципального имущества муниципального образования «Городской округ Подольск Московской области», составляет 50000 (пятьдесят тысяч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акции, доли (вклады) в уставных (складочных) капиталах хозяйственных обществ и товариществ учитываются в реестре муниципального имущества муниципального образования «Городской округ Подольск Московской области» стоимостью от 1 (одного) руб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изнать утратившим силу Решение Совета депутатов Городского округа Подольск Московской области от 25.12.2015 № 10/15 «Об утверждении Положения о порядке ведения реестра муниципального имущества муниципального образования «Городской округ Подольск Московской области», за исключением пункта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2F43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2F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2F4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.П. Москалев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1:00Z</dcterms:created>
  <dc:creator>Федченко</dc:creator>
  <dc:description/>
  <dc:language>en-US</dc:language>
  <cp:lastModifiedBy>Светлана Мухина</cp:lastModifiedBy>
  <cp:lastPrinted>2017-01-27T14:52:00Z</cp:lastPrinted>
  <dcterms:modified xsi:type="dcterms:W3CDTF">2017-02-27T12:01:00Z</dcterms:modified>
  <cp:revision>2</cp:revision>
  <dc:subject/>
  <dc:title/>
</cp:coreProperties>
</file>