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7 г.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еме в муниципальную собственность муниципального образования «Городской округ Подольск Московской области» спортивного оборудования  от региональной общественной организации поддержки медицины,   культуры и спорта «Содействи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региональной общественной организации поддержки медицины, культуры и спорта «Содействие» (далее – региональная общественная организация «Содействие») о приеме в муниципальную собственность муниципального образования «Городской округ Подольск Московской области» спортивного оборудования, установленного на территории микрорайона Климовск города Подольска Городского округа Подольск Московской области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й округ Подольск Московской области», Решением Совета депутатов «Городского округа Подольск от 25.12.2015 № 10/16 «Об утверждении Порядка владения, пользования и распоряжения муниципальным имуществом, находящимся в собственности муниципального образования «Городской округ Подольск Московской области»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Городского округа Подольск на прием в муниципальную собственность муниципального образования «Городской округ Подольск Московской области» от региональной общественной организации «Содействие» спортивного оборудования, установленного на территории микрорайона Климовск города Подольска Городского округа Подольск Московской области (далее – имущество), согласно прилагаемому перечню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Администрации Городского округа Подольск осуществить необходимые организационные и юридические действия по оформлению имущества в муниципальную собственность муниципального образования «Городской округ Подольск Московской области»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ртивного оборудования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гиональной общественной организации «Содейств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3118"/>
        <w:gridCol w:w="1275"/>
        <w:gridCol w:w="1418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Подоль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Подоль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Климовск,       ул. Молодежная,       д. 7 (между корпусами 2,3,4 во внутреннем двор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е оборудовани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МВ 7.03 «Дуэ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31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МВ 7.08.1 «Степпер дет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56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МВ 7.11 «Лыжный х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4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МВ 7.16 «Тренажёр для приседаний с изменяемой нагрузк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988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МВ 7.19 «Горизонтальный жим с изменяемой нагрузк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86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ёр МВ 7.06 «Жим ног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63,0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Подольск,       город Подольск, мкр. Климовск,      ул. Революции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настольного тенн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всепогодный </w:t>
            </w:r>
            <w:r>
              <w:rPr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color w:val="000000"/>
                <w:sz w:val="22"/>
                <w:szCs w:val="22"/>
              </w:rPr>
              <w:t xml:space="preserve"> 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ossover</w:t>
            </w:r>
            <w:r>
              <w:rPr>
                <w:color w:val="000000"/>
                <w:sz w:val="22"/>
                <w:szCs w:val="22"/>
              </w:rPr>
              <w:t xml:space="preserve"> 4 мм с сеткой (серы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9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1:00Z</dcterms:created>
  <dc:creator>!</dc:creator>
  <dc:description/>
  <cp:keywords/>
  <dc:language>en-US</dc:language>
  <cp:lastModifiedBy>traichuk@yandex.ru</cp:lastModifiedBy>
  <cp:lastPrinted>2017-03-09T09:49:00Z</cp:lastPrinted>
  <dcterms:modified xsi:type="dcterms:W3CDTF">2017-03-20T06:38:00Z</dcterms:modified>
  <cp:revision>11</cp:revision>
  <dc:subject/>
  <dc:title>ПРОЕКТ</dc:title>
</cp:coreProperties>
</file>