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___ апреля  2017г.   № 3_/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внесении изменений в Устав муниципального образования </w:t>
        <w:br/>
        <w:t>«Городской округ Подольск Московской области»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Федеральным законом от 28.12.2016 № 494-ФЗ «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вет депутатов Городского округа Подольск решил: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«Городской округ Подольск Московской области» (далее – Устав) следующее дополнение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3.1 статьи 18 Устава изложить в следующей редакции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3.1 Проект Устава Городского округа, а также проект муниципального нормативного правового акта о внесении изменений и дополнений в данный Устав, кроме случаев, когда в Устав Городского округа вносятся изменения в форме точного воспроизведения положений Конституции Российской Федерации, федеральных законов, Устава или законов Московской области в целях приведения Устава Городского округа в соответствие с этими нормативными правовыми актам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 Пункт 14 ст. 29 Устава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«14.В случае досрочного прекращения полномочий Главы Городского округа по основаниям, предусмотренным пп. 13.1-13.13 настоящей статьи, либо применения к нему по решению суда мер процессуального принуждения в виде заключения под стражу или временного отстранения от должности, до момента вступления в должность вновь избранного Главы Городского округа Совет депутатов большинством голосов от числа избранных депутатов назначает исполняющего обязанности Главы Городского округа из числа заместителей Главы Администрации Городского округа.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Главе Городского округа Подольск для подпис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настоящее решение в Управление Министерства юстиции Российской Федерации по Московской области для проведения государственной регист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После государственной регистрации направить настоящее решение Главе Городского округа Подольск для обнарод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6. Контроль за выполнением настоящего решения возложить на постоянную депутатскую </w:t>
      </w:r>
      <w:r>
        <w:rPr>
          <w:rFonts w:cs="Calibri"/>
          <w:sz w:val="26"/>
          <w:szCs w:val="26"/>
        </w:rPr>
        <w:t>комиссию по нормотворчеству и вопросам общественной безопасности (Демидов А.И.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 Совета депутатов                                       Глава Городск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Городского округа Подольск                                                                        Подольск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</w:t>
      </w:r>
      <w:r>
        <w:rPr>
          <w:rFonts w:eastAsia="Calibri"/>
          <w:b/>
          <w:sz w:val="26"/>
          <w:szCs w:val="26"/>
          <w:lang w:eastAsia="en-US"/>
        </w:rPr>
        <w:t>Н.П. Москалев                                                               Н.И. Пестов</w:t>
      </w:r>
    </w:p>
    <w:p>
      <w:pPr>
        <w:pStyle w:val="Normal"/>
        <w:ind w:left="360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5:00Z</dcterms:created>
  <dc:creator>P6</dc:creator>
  <dc:description/>
  <cp:keywords/>
  <dc:language>en-US</dc:language>
  <cp:lastModifiedBy>traichuk@yandex.ru</cp:lastModifiedBy>
  <cp:lastPrinted>2016-09-29T15:29:00Z</cp:lastPrinted>
  <dcterms:modified xsi:type="dcterms:W3CDTF">2017-03-09T13:15:00Z</dcterms:modified>
  <cp:revision>5</cp:revision>
  <dc:subject/>
  <dc:title>П Р О Е К Т</dc:title>
</cp:coreProperties>
</file>