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    2017 г.  № 31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ложения о порядке и сроках представления ежегодного отчета Главы Городского округа Подольск  о результатах своей деятельности и деятельности Администрации Городского округа Подоль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«Городской округ Подольск Московской област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ожение о порядке и сроках представления ежегодного отчета Главы Городского округа Подольск о результатах своей деятельности и деятельности Администрации Городского округа Подольс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агаетс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2. Признать утратившим силу решение Совета депутатов городского округа Подольск от 05.12.2014 № 44/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ложения о порядке и сроках представления ежегодного отчета Главы городского округа Подольск  о результатах своей деятельности и деятельности Администрации городского округа Подо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настоящее решение Главе Городского округа Подольск  для подписания  и обнарод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решения возложить на постоянную депутатскую комиссию по нормотворчеству и вопросам общественной безопасности (Демидов А.И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Совета депутатов                                                   Глава Городского округа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 Подольск                                                                                    Подольс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.П. Москалев                                                                            Н.И. Пест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Подоль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0.02.2017г. № 31/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Par36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орядке и сроках представления ежегодного отчета Главы Городского округа Подольск о результатах своей деятельности и деятельности Администрации Городского округа Подо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ее Положение разработано 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муниципального образования «Городской округ Подольск Моск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орядке и сроках представления ежегодного отчета Главы Городского округа Подольск о результатах своей деятельности и деятельности Администрации Городского округа Подольск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авливает порядок подготовки, назначения, заслушивания, представления отчета о результатах деятельности Главы Городского округа Подольс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алее - ежегодный отчет Главы Городского округ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 Советом депутатов Городского округа Подольск (далее - Совет депутатов), населением Городского округа Подольск и деятельности Администрации Городского округа Подольск  (далее - Администрация 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лава Городского округа Подольск (далее – Глава Городского округа)  подконтролен и подотчетен населению Городского округа Подольск и Совету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Глава Городского округа ежегодно отчитывается перед Советом депутатов и населением Городского округа Подольск об исполнении им своих полномочий  и проделанной работе, а также о результатах деятельности Администрации Городского округа по решению вопросов местного значения по итогам работы за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ивание ежегодного отчета Главы Городского округа происходит с приглашением заместителей Главы Администрации Городского округа, председателя Контрольно-счетной палаты Городского округа Подольск, представителей прокуратуры, общественности,  организаций, средств массовой информации и жителей Городского округа Подо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Ежегодный отчет Главы Городского округа должен быть представлен в Совет депутатов не позднее 3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 от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о результатах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о результатах деятельности Администрац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 решении вопросов, поставленных Советом депутатов перед Администрацией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Ежегодный отчет Главы Городского округа вносится в Совет депутатов не позднее, чем за 10 дней до дня заседания Совета депутатов, на котором будет заслушан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Информация о дате, месте и времени проведения заседания по ежегодному отчету Главы Городского округа публикуется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едствах массовой информации и размещается в сети Интернет на официальном сайте Администрации Городского округа Подольс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две недели до даты его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пия доклада и ежегодного отчета Главы Городского округа направляется в центральный исполнительный орган государственной власти Московской области, ответственный за взаимодействие с органами местного самоуправления - Главное управление территориальной политики Московской области не позднее, чем за день до его заслушивания в Совете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Заседание по заслушиванию ежегодного отчета Главы Городского округа открывает председатель Совета депутатов. Глава Городского округа выступает с ежегодным отчетом продолжительностью не более 2 часов. К ежегодному отчету могут прилагаться статистические и графические материалы, а также иные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о завершении выступления все желающие могут задать вопросы Главе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осле заслушивания ежегодного отчета Главы Городского округа и ответов на заданные вопросы депутаты Совета депутатов могут выступить в прениях. Продолжительность одного выступления в прениях не может превышать 5 минут. Общая продолжительность прений не должна превышать 1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По итогам заслушивания ежегодного отчета Главы Городского округа Совет депутатов принимает решение об оценке деятельности Главы Городского округа и деятельности Администрации Городского округа  за отчетный период. Результаты деятельности Главы Городского округа и деятельности Администрации Городского округа  за отчетный период оцениваются как удовлетворительные либо неудовлетворительны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Деятельность Главы Городского округа и деятельность Администрации Городского округа  за истекший год признается удовлетворительной, если  за данное решение проголосовало более половины депутатов от установленной численности состава Совета депутатов, в противном случае деятельность Главы Городского округа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Во время заслушивания ежегодного отчета Главы Городского округа  ведется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Ежегодный отчет Главы Городского округа с приложениями подлежит опубликованию (обнародованию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ети Интернет на официальном сайте Администрации Городского округа Подольс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ок не позднее трех дней с момента ег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3C14A53B16359D0D1C6C85A16AFFD55A6D5A14FD6F2E8CCBC8DAB19V3nDN" TargetMode="External"/><Relationship Id="rId3" Type="http://schemas.openxmlformats.org/officeDocument/2006/relationships/hyperlink" Target="consultantplus://offline/ref=B603C14A53B16359D0D1C7C64F16AFFD55A9DAAB49D0F2E8CCBC8DAB19V3nDN" TargetMode="External"/><Relationship Id="rId4" Type="http://schemas.openxmlformats.org/officeDocument/2006/relationships/hyperlink" Target="consultantplus://offline/ref=B603C14A53B16359D0D1C6C85A16AFFD56A8DBAC4584A5EA9DE983VAnEN" TargetMode="External"/><Relationship Id="rId5" Type="http://schemas.openxmlformats.org/officeDocument/2006/relationships/hyperlink" Target="consultantplus://offline/ref=B603C14A53B16359D0D1C6C85A16AFFD55A6D5A14FD6F2E8CCBC8DAB19V3nDN" TargetMode="External"/><Relationship Id="rId6" Type="http://schemas.openxmlformats.org/officeDocument/2006/relationships/hyperlink" Target="consultantplus://offline/ref=B603C14A53B16359D0D1C7C64F16AFFD55A9DAAB49D0F2E8CCBC8DAB19V3n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3:00Z</dcterms:created>
  <dc:creator>Федченко</dc:creator>
  <dc:description/>
  <cp:keywords/>
  <dc:language>en-US</dc:language>
  <cp:lastModifiedBy>traichuk@yandex.ru</cp:lastModifiedBy>
  <cp:lastPrinted>2017-01-27T14:52:00Z</cp:lastPrinted>
  <dcterms:modified xsi:type="dcterms:W3CDTF">2017-02-17T09:47:00Z</dcterms:modified>
  <cp:revision>3</cp:revision>
  <dc:subject/>
  <dc:title/>
</cp:coreProperties>
</file>