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ГОРОДСКОГО ОКРУГА ПОДОЛЬ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         2017 г.  № 31/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 порядке формирования, ведения, обязательного опубликования Перечня муниципального имущества,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12"/>
          <w:shd w:fill="FFFFFF" w:val="clear"/>
          <w:lang w:eastAsia="ru-RU"/>
        </w:rPr>
        <w:t xml:space="preserve">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12"/>
          <w:shd w:fill="FFFFFF" w:val="clear"/>
          <w:lang w:eastAsia="ru-RU"/>
        </w:rPr>
        <w:t>, порядок и условия предоставления этого имущества в аренд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, утвержденное решением Совета депутатов Городского округа Подольск Московской области от 28.04.2016 № 16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в предложение Администрации Городского округа Подольск о внесении изменений в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рядке формирования, ведения, обязательного опубликования Перечня муниципального имущества,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>, порядок и условия предоставления этого имущества в аренд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ое решением Совета депутатов Городского округа Подольск Московской области от 28.04.2016 № 16/6, 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(в редакции постановления Правительства Российской Федерации от 01.12.2016 № 1283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руководствуясь Уставом муниципального образования «Городской округ Подольск Москов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Городского округа Подольск решил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нести в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порядке формирования, ведения, обязательного опубликования Перечня муниципального имущества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назначенного для передачи во владение и (или) в пользование субъектам малого и среднего предпринимательства  и организациям, образующим инфраструктуру поддержки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бъектов малого и среднего предпринимательств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, порядок и условия предоставления этого имущества в арен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утвержденное решением Совета депутатов Городского округа Подольск Московской области от 28.04.2016 № 16/6 (далее – Поло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Пункт 2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1. Перечень предназначен исключительно для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Пункт 2.2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2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ечень вносятся сведения о муниципальным имуществе, соответствующем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ое имущество не ограничено в обор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ое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ое имущество не включено в Прогнозный план (программу) приватизации муниципального имущества, находящегося в собственности муниципального образования «Городской округ Подольск Московской обла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ое имущество не признано аварийным и подлежащим сносу или реконструкци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Пункт 2.5 По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5. Муниципальное имущество, включенное в Перечень, должно использоваться субъектами малого и среднего предпринимательства по целевому назначению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 2.6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2.6. Перечень имущества формируется в виде информационной базы данных, содержащей объекты учета – здания, строения, сооружения, нежилые помещения, свободные от прав третьих лиц (за исключением имущественных прав субъектов малого и среднего предпринимательства), а также данные о них и представляет собой таблицу, содержащую сведения о муниципальном имуществе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остав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ые установлены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4.4 статьи 1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4.07.2007      № 209-ФЗ «О развитии малого и среднего предпринимательства в Российской Федерации»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ab/>
        <w:t xml:space="preserve">1.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 2.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я дополнить подпунктами 2.7.1 2.7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1. Совет депутатов Городского округа Подольск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праве принять решение об исключении сведений о муниципальном имуществе из Перечня, если в течение 2 лет со дня включения его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и одного заявления о предоставлении муниципального имущества, в отношении которого  заключение  указанного  договора  может   быть   осуществлено   без 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кциона (конкурса) в случаях, предусмотренных Федеральным законом от 26.07.2006      № 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Par79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2.7.2. Совет депутатов Городского округа Подольск принимает решение об исключении сведений о муниципальном имуществе из Перечня в одном из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отношении муниципального имущества в соответствии с Порядком владения, пользования и распоряжения муниципальным имуществом, находящимся в собственности муниципального образования «Городской округ Подольск Московской области», утвержденным Советом депутатов Городского округа Подольск Московской области от 25.12.2015г. № 10/16 принято решение о его использовании для решения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случае прекращения права муниципальной собственности на имущество по решению суда или в ином установленном законом порядке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6.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Пункт 2.8 Полож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«2.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, содержащиеся в Перечне, являются открытыми и общедоступными. Перечень, а также любые изменения в нем, после утверждения Советом депутатов Городского округа Подольск подлежат обязательному опубликованию в официальном печатном средстве массовой информации и размещению на официальном сайте сети Интернет Администрации Городского округа Подольск в течение 14 дней после утверждения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1.7. Пункт 2.9 Положения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ние Перечня осуществляется в электронной фор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править настоящее решение Главе Городского округа Подольск для подписания и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выполнением настоящего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                                                     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Подольск                                                                                      Подо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.П. Москалев                                                                            Н.И. Пестов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EF62148DEB3646AFA7A09115759B340C4118D4FCD354B3B255D6002788216D0797C0DD97E055E28FEO" TargetMode="External"/><Relationship Id="rId3" Type="http://schemas.openxmlformats.org/officeDocument/2006/relationships/hyperlink" Target="consultantplus://offline/ref=A39EF62148DEB3646AFA7A09115759B340C4118D4FCD354B3B255D6002788216D0797C0DD97E045F28FFO" TargetMode="External"/><Relationship Id="rId4" Type="http://schemas.openxmlformats.org/officeDocument/2006/relationships/hyperlink" Target="consultantplus://offline/ref=A39EF62148DEB3646AFA7A09115759B343CD108F4DC0354B3B255D6002788216D0797C0DD97E075928F0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3:00Z</dcterms:created>
  <dc:creator>Федченко</dc:creator>
  <dc:description/>
  <cp:keywords/>
  <dc:language>en-US</dc:language>
  <cp:lastModifiedBy>traichuk@yandex.ru</cp:lastModifiedBy>
  <cp:lastPrinted>2017-01-27T14:52:00Z</cp:lastPrinted>
  <dcterms:modified xsi:type="dcterms:W3CDTF">2017-02-17T09:46:00Z</dcterms:modified>
  <cp:revision>3</cp:revision>
  <dc:subject/>
  <dc:title/>
</cp:coreProperties>
</file>