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        2017 г.  № 31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дополнений в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 xml:space="preserve">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 на 2017 год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утвержденный решением Совета депутатов Городского округа Подоль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15.12.2016 № 27/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Городской округ Подольск Московской област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ом приватизации муниципального имущества муниципального образования «Городской округ Подольск Московской области»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вета депутатов Городского округа Подольск Московской области от 15.12.2016 № 27/4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5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полнить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 на 2017 год, утвержденный решением Совета депутатов Городского округа Подольск Московской области от 15.12.2016 № 27/5 пунктом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2280"/>
        <w:gridCol w:w="960"/>
        <w:gridCol w:w="3000"/>
      </w:tblGrid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-щадь, кв.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и условия приватизации</w:t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сковская область, Городской округ П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одольск, ул. Ки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50/2, пом.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ещение, назначение: нежи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ж: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ажа на аукцио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2F43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2F4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2F4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.П. Москалев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0:00Z</dcterms:created>
  <dc:creator>Федченко</dc:creator>
  <dc:description/>
  <cp:keywords/>
  <dc:language>en-US</dc:language>
  <cp:lastModifiedBy>traichuk@yandex.ru</cp:lastModifiedBy>
  <cp:lastPrinted>2017-01-27T14:52:00Z</cp:lastPrinted>
  <dcterms:modified xsi:type="dcterms:W3CDTF">2017-02-17T09:46:00Z</dcterms:modified>
  <cp:revision>3</cp:revision>
  <dc:subject/>
  <dc:title/>
</cp:coreProperties>
</file>