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ОГО ОКРУГА ПОДОЛЬ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             2017 г.  № 31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еречня недвижим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нимаемого в муниципальную собственность муниципального образования «Городской округ Подольск Московской области» из федеральной собственности от ФГКУ «Центральное территориальное управление имущественных отношений» Министерства обороны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оответствии с пунктом 11 статьи 154 Федерального закона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29.12.2008 № 1053 «О некоторых мерах по управлению федеральным имуществом», на основании приказа заместителя Министра обороны Российской Федерации от 14.10.2016 № 841 «О передаче объектов недвижимого имущества в собственность муниципального образования городской округ Подольск Московской области», руководствуясь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Уставом муниципального образования «Городской округ Подольск Московской област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Городского округа Подольск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Утвердить Перечень недвижимого имущества, принимаемого в муниципальную собственность муниципального образования «Городской округ Подольск Московской области» из федеральной собственности от ФГКУ «Центральное территориальное управление имущественных отношений» Министерства обороны Российской Федерации (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Администрации Городского округа Подольск осуществить необходимые организационные и юридические действия по приему имущества, указанного в приложении № 1 к настоящему решению, в муниципальную собственность муниципального образования «Городской округ Подольск Московской области» из федеральной собственности от ФГКУ «Центральное территориальное управление имущественных отношений» Министерства обороны Российской Федераци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выполнением решения возложить на постоянную депутатскую комисс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вопросам перспективного развития территории, муниципальной собственности и земельным отношения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(Ушанева Л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           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                                       Под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.П. Москалев                                                                            Н.И. Пе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Подольск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1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2.2017г. № 30/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1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движимого имущества, принимаемого в муниципальную собственность муниципального образования «Городской округ Подольск Моск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федеральной собственности от ФГКУ «Центральное территориальное управление имущественных отношений» Министерства оборон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672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положе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5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6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8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№ 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., г. Климовск, ул. Школьная, д. 50, корп. 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2:00Z</dcterms:created>
  <dc:creator>Федченко</dc:creator>
  <dc:description/>
  <cp:keywords/>
  <dc:language>en-US</dc:language>
  <cp:lastModifiedBy>traichuk@yandex.ru</cp:lastModifiedBy>
  <cp:lastPrinted>2017-01-27T14:52:00Z</cp:lastPrinted>
  <dcterms:modified xsi:type="dcterms:W3CDTF">2017-02-17T09:46:00Z</dcterms:modified>
  <cp:revision>4</cp:revision>
  <dc:subject/>
  <dc:title/>
</cp:coreProperties>
</file>