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ГОРОДСКОГО ОКРУГА ПОДОЛЬСК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МОСК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          2017 г. № 31/__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ignature"/>
        <w:tabs>
          <w:tab w:val="clear" w:pos="708"/>
          <w:tab w:val="right" w:pos="9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официальном сайте Совета депутатов  Городского округа Подо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, в целях обеспечения реализации прав граждан и организаций на доступ и получение информации о деятельности органов местного самоуправления и должностных лиц органов местного самоуправления муниципального образования «Городской округ Подольск Московской области» в информационно-телекоммуникационной сети «Интернет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gnature"/>
        <w:tabs>
          <w:tab w:val="clear" w:pos="708"/>
          <w:tab w:val="right" w:pos="9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пределить официальным сайтом Совета депутатов Городского округа Подольск в информационно-телекоммуникационной сети «Интернет» сайт с электронным адресом http://www.gorsovet-podolsk.ru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Опубликовать настоящее решение в официальном печатном средстве массовой информации и разметить его в сети «Интернет» на официальном сайте Совета депутатов Городского округа Подольс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Контроль за выполнением</w:t>
      </w:r>
      <w:r>
        <w:rPr>
          <w:sz w:val="26"/>
          <w:szCs w:val="26"/>
        </w:rPr>
        <w:t xml:space="preserve"> настоящего решения возложить на первого заместителя  Председателя Совета депутатов Городского округа Подольск (Машков Д.Н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  </w:t>
      </w:r>
    </w:p>
    <w:p>
      <w:pPr>
        <w:pStyle w:val="Style15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Н.П. Москалев</w:t>
      </w:r>
    </w:p>
    <w:p>
      <w:pPr>
        <w:pStyle w:val="Style15"/>
        <w:spacing w:lineRule="exact" w:line="297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ab/>
        <w:t xml:space="preserve">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пись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rFonts w:ascii="Courier New" w:hAnsi="Courier New" w:cs="Courier New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7:00Z</dcterms:created>
  <dc:creator>Admin</dc:creator>
  <dc:description/>
  <cp:keywords/>
  <dc:language>en-US</dc:language>
  <cp:lastModifiedBy>traichuk@yandex.ru</cp:lastModifiedBy>
  <cp:lastPrinted>2017-02-14T11:47:00Z</cp:lastPrinted>
  <dcterms:modified xsi:type="dcterms:W3CDTF">2017-02-17T09:47:00Z</dcterms:modified>
  <cp:revision>6</cp:revision>
  <dc:subject/>
  <dc:title> </dc:title>
</cp:coreProperties>
</file>