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ОГО ОКРУГА ПОДОЛЬ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      2017 г.  № 31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О внесении изменений в решение Совета депутатов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Подольск от 31 марта 2016 № 15/13 «Об утвержден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рядка осуществления полномочий Контрольно-счетной палатой Городского округа Подо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внешнему муниципальному финансовому контролю»</w:t>
      </w:r>
    </w:p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ородской округ Подольск Московской области», Положением о Контрольно-счетной палате Городского округа Подольс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ым Решением Совета депутатов Городского округа Подольск от 30.12.2015 № 11/2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 депутатов Городского округа Подольск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нести в решение Совета депутатов Городского округа Подольск от 31 марта 2016 года № 15/13 «Об утверждении Порядка осуществления полномочий Контрольно-счетной палатой Городского округа Подольск по внешнему муниципальному финансовому контролю» (далее – Порядок) следующие изменения: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бзац 8 пункта 3.1. статьи 3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зультаты проверки, ревизии оформляются актом. Порядок оформления и подписания акта участниками контрольного мероприятия определяется стандартом внешнего муниципального финансового контроля.».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бзац 9 пункта 3.1. статьи 3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кт доводится до сведения руководителя (уполномоченного лица) объекта контроля с оформлением записи о получении экземпляра акта руководителем (уполномоченным лицом) объекта контроля. Одновременно руководителю (уполномоченному лицу) объекта контроля разъясняется порядок представления пояснений и замечаний к акту и их рассмотрение КСП.».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ы 10,11,12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ункта 3.1. статьи 3 Порядка исключить.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бзац 14 пункта 3.1. статьи 3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яснения и замечания руководителя (уполномоченного лица) объекта контроля, представленные в установленный срок, прилагаются к акту и в дальнейшем являются его неотъемлемой частью. О результатах рассмотрения КСП указанных пояснений и замечаний письменно сообщается руководителю (уполномоченному лицу) объекта контроля. Результаты рассмотрения КСП пояснений и замечаний руководителя (уполномоченного лица) объекта контроля отражаются в отчете.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бзац 16 пункта 3.1. статьи 3 Порядка исключить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депутатскую комиссию по бюджету, финансам и инвестиционной деятельности   (Винокуров И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 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Подольск                                                                                      Подоль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.П. Москалев                                                                            Н.И. Пестов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7:00Z</dcterms:created>
  <dc:creator>Федченко</dc:creator>
  <dc:description/>
  <cp:keywords/>
  <dc:language>en-US</dc:language>
  <cp:lastModifiedBy>traichuk@yandex.ru</cp:lastModifiedBy>
  <cp:lastPrinted>2017-01-27T14:52:00Z</cp:lastPrinted>
  <dcterms:modified xsi:type="dcterms:W3CDTF">2017-02-17T09:47:00Z</dcterms:modified>
  <cp:revision>3</cp:revision>
  <dc:subject/>
  <dc:title/>
</cp:coreProperties>
</file>