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                    №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ind w:left="4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округа Подольск от 30.11.2015 №7/6 «Об установлении налога на имущество физических лиц на территории муниципального образования «Городской округ Подольск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главой 32 Налогового кодекса Российской Федерации, на основании Устава муниципального образования «Городской округ Подольск Московской области»,</w:t>
        <w:tab/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депутатов Городского округа Подольск от 30.11.2015 №7/6 «Об установлении налога на имущество физических лиц на территории муниципального образования «Городской округ Подольск Московской област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тью 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Налог подлежит уплате налогоплательщиками в соответствии со ст. 409 Налогового кодекса Российской Федераци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средстве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 1 января 2016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остоянную депутатскую комиссию по бюджету, финансам и инвестиционной деятельности (Максимович П.И.)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Совета депутатов                                       </w:t>
      </w:r>
      <w:r>
        <w:rPr>
          <w:rFonts w:cs="Arial"/>
          <w:b/>
          <w:sz w:val="26"/>
          <w:szCs w:val="26"/>
        </w:rPr>
        <w:t>Глава  Городского округа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     Подоль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Н.П. Москалев</w:t>
      </w:r>
      <w:r>
        <w:rPr>
          <w:rFonts w:cs="Arial"/>
          <w:b/>
          <w:sz w:val="26"/>
          <w:szCs w:val="26"/>
        </w:rPr>
        <w:t xml:space="preserve">                                                                Н.И. Пест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4:00Z</dcterms:created>
  <dc:creator>P6</dc:creator>
  <dc:description/>
  <dc:language>en-US</dc:language>
  <cp:lastModifiedBy>traichuk@yandex.ru</cp:lastModifiedBy>
  <cp:lastPrinted>2015-12-28T14:41:00Z</cp:lastPrinted>
  <dcterms:modified xsi:type="dcterms:W3CDTF">2016-03-30T12:54:00Z</dcterms:modified>
  <cp:revision>2</cp:revision>
  <dc:subject/>
  <dc:title/>
</cp:coreProperties>
</file>