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___ ___________20___ г.  № ___/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предоставлении муниципальной преференции Автономной некоммерческой организации «Региональная Школа танца Елены Морозово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Рассмотрев предложение Администрации Городского округа Подольск о предоставлении муниципальной преференции Автономной некоммерческой организации «Региональная Школа танца Елены Морозовой» путем передачи в безвозмездное пользование муниципального недвижимого имущества, руководствуясь статьёй 19 Федерального закона от 26.07.2006 № 135-ФЗ «О защите конкуренции», пунктом 5 статьи 39 Устава муниципального образования «Городской округ Подольск Московской области», учитывая решение Управления Федеральной антимонопольной службы по Московской области от 24.08.2016 о даче согласия на предоставление муниципальной преференции,</w:t>
      </w:r>
    </w:p>
    <w:p>
      <w:pPr>
        <w:pStyle w:val="ConsPlusNormal"/>
        <w:widowControl/>
        <w:tabs>
          <w:tab w:val="clear" w:pos="708"/>
          <w:tab w:val="left" w:pos="6537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537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53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rFonts w:cs="Arial"/>
          <w:sz w:val="26"/>
          <w:szCs w:val="26"/>
        </w:rPr>
        <w:t>1. В целях развития культуры, искусства и сохранения культурных ценностей предоставить Автономной некоммерческой организации «Региональная Школа танца Елены Морозовой» муниципальную преференцию в размере 1 868 316 рублей путем передачи в безвозмездное пользование нежилого помещения, находящегося в собственности муниципального образования «Городской округ Подольск Московской области», расположенного по адресу: Московская область, Городской округ Подольск,      г. Подольск, ул. Свердлова, д. 38, площадью 243,2 кв. м, сроком на 3 года, с введением следующего ограничения: в случае обращения лиц, оказывающих идентичные услуги в Городском округе Подольск Московской области: отменить предоставление муниципальной преференции Автономной некоммерческой организации «Региональная Школа танца Елены Морозовой», либо предоставить такому лицу такую же муниципальную преференцию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1D2F43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настоящее решение в официальном печатном средстве массовой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1D2F43"/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Normal"/>
        <w:jc w:val="both"/>
        <w:rPr>
          <w:b/>
          <w:b/>
          <w:color w:val="1D2F43"/>
          <w:sz w:val="26"/>
          <w:szCs w:val="26"/>
        </w:rPr>
      </w:pPr>
      <w:r>
        <w:rPr>
          <w:b/>
          <w:color w:val="1D2F43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814"/>
      </w:tblGrid>
      <w:tr>
        <w:trPr>
          <w:trHeight w:val="26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Городского округа Подольс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</w:t>
            </w:r>
            <w:r>
              <w:rPr>
                <w:b/>
                <w:sz w:val="26"/>
              </w:rPr>
              <w:t xml:space="preserve">Глава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     </w:t>
            </w:r>
            <w:r>
              <w:rPr>
                <w:b/>
                <w:sz w:val="26"/>
              </w:rPr>
              <w:t xml:space="preserve">Подольск </w:t>
            </w:r>
          </w:p>
        </w:tc>
      </w:tr>
      <w:tr>
        <w:trPr>
          <w:trHeight w:val="11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</w:t>
            </w:r>
            <w:r>
              <w:rPr>
                <w:b/>
                <w:sz w:val="26"/>
              </w:rPr>
              <w:t xml:space="preserve">Н.П. Москалев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 </w:t>
            </w:r>
            <w:r>
              <w:rPr>
                <w:b/>
                <w:sz w:val="26"/>
              </w:rPr>
              <w:t xml:space="preserve">Н.И. Пестов 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2:00Z</dcterms:created>
  <dc:creator>k324</dc:creator>
  <dc:description/>
  <cp:keywords/>
  <dc:language>en-US</dc:language>
  <cp:lastModifiedBy>Admin</cp:lastModifiedBy>
  <cp:lastPrinted>2016-06-27T15:08:00Z</cp:lastPrinted>
  <dcterms:modified xsi:type="dcterms:W3CDTF">2016-10-05T06:35:00Z</dcterms:modified>
  <cp:revision>195</cp:revision>
  <dc:subject/>
  <dc:title> </dc:title>
</cp:coreProperties>
</file>