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ринимаемого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Государственного бюджетного учреждения социального обслуживания Московской области «Подольский комплексный центр социального обслуживания населения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, учитывая обращение Министерства социального развития Московской области от 26.02.2016                  № 10Исх-1886/15-03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принимаемого в муниципальную собственность муниципального образования «Городской округ Подольск Московской области» от Государственного бюджетного учреждения социального обслуживания Московской области «Подольский комплексный центр социального обслуживания населения» (прилагается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>принимаемого в муниципальную собственность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Государственного бюджетного учреждения социального обслуживания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дольский комплексный центр социального обслуживания на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               (дом ветеранов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    г. Подольск,                    ул. Февральская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5 227,70 кв.м,           9-этажный,  инв. № 206:063-987,       лит. А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    г. Подольск,                    ул. Февральская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57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эксплуатации дома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20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530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0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530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01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530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 PC-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20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Q1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. № 1361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CEL-2400/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6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17 </w:t>
            </w:r>
            <w:r>
              <w:rPr>
                <w:sz w:val="22"/>
                <w:szCs w:val="22"/>
                <w:lang w:val="en-US"/>
              </w:rPr>
              <w:t>LGF 700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6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LG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6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холодильная ВСА-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8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«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17 </w:t>
            </w:r>
            <w:r>
              <w:rPr>
                <w:sz w:val="22"/>
                <w:szCs w:val="22"/>
                <w:lang w:val="en-US"/>
              </w:rPr>
              <w:t>TFT LGL 173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CEL-2400/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. № 140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CEL-2400/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G T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LJ 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8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530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70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8338 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70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83791 велоси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70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8015 велоси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370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ТБ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40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«Ат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530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Samsung SC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6631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 17 Fcer AL 1716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663100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3:00Z</dcterms:created>
  <dc:creator>!</dc:creator>
  <dc:description/>
  <cp:keywords/>
  <dc:language>en-US</dc:language>
  <cp:lastModifiedBy>Светлана Мухина</cp:lastModifiedBy>
  <cp:lastPrinted>2016-03-16T12:18:00Z</cp:lastPrinted>
  <dcterms:modified xsi:type="dcterms:W3CDTF">2016-03-23T13:47:00Z</dcterms:modified>
  <cp:revision>3</cp:revision>
  <dc:subject/>
  <dc:title>ПРОЕКТ</dc:title>
</cp:coreProperties>
</file>