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 Р О Е К 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                      №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8"/>
        <w:ind w:left="4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округа Подольск от 30.11.2015 №7/6 «Об установлении налога на имущество физических лиц на территории муниципального образования «Городской округ Подольск Москов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главой 32 Налогового кодекса Российской Федерации, на основании Устава муниципального образования «Городской округ Подольск Московской области»</w:t>
        <w:tab/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Совета депутатов Городского округа Подольск от 30.11.2015 №7/6 «Об установлении налога на имущество физических лиц на территории муниципального образования «Городской округ Подольск Московской области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2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2.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6"/>
            <w:szCs w:val="26"/>
          </w:rPr>
          <w:t>пунктом 7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а также в отношении объектов налогообложения, предусмотренных </w:t>
      </w:r>
      <w:hyperlink r:id="rId3">
        <w:r>
          <w:rPr>
            <w:rStyle w:val="InternetLink"/>
            <w:sz w:val="26"/>
            <w:szCs w:val="26"/>
          </w:rPr>
          <w:t>абзацем                     вторым пункта 10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в 2016 году - 1,5 процента, в 2017 году и последующие годы – 2 процента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средстве массовой информ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постоянную депутатскую комиссию по бюджету, финансам и инвестиционной деятельности (Винокуров И.В.).</w:t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едседатель Совета депутатов                                       </w:t>
      </w:r>
      <w:r>
        <w:rPr>
          <w:rFonts w:cs="Arial"/>
          <w:b/>
          <w:sz w:val="26"/>
          <w:szCs w:val="26"/>
        </w:rPr>
        <w:t>Глава 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                                            Подоль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Н.П. Москалёв</w:t>
      </w:r>
      <w:r>
        <w:rPr>
          <w:rFonts w:cs="Arial"/>
          <w:b/>
          <w:sz w:val="26"/>
          <w:szCs w:val="26"/>
        </w:rPr>
        <w:t xml:space="preserve">                                                                Н.И. Пест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476EF19F3C3C68022522494F835C0D894A82FA8F365AAFA15C84A55D4184316C12CF113EC2GDe3N" TargetMode="External"/><Relationship Id="rId3" Type="http://schemas.openxmlformats.org/officeDocument/2006/relationships/hyperlink" Target="consultantplus://offline/ref=4A476EF19F3C3C68022522494F835C0D894A82FA8F365AAFA15C84A55D4184316C12CF193DC7DCGEe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7:00Z</dcterms:created>
  <dc:creator>P6</dc:creator>
  <dc:description/>
  <dc:language>en-US</dc:language>
  <cp:lastModifiedBy>user</cp:lastModifiedBy>
  <cp:lastPrinted>2016-07-28T15:31:00Z</cp:lastPrinted>
  <dcterms:modified xsi:type="dcterms:W3CDTF">2016-07-28T12:33:00Z</dcterms:modified>
  <cp:revision>5</cp:revision>
  <dc:subject/>
  <dc:title/>
</cp:coreProperties>
</file>