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 Р О Е К 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ДЕПУТАТ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                      №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8"/>
        <w:ind w:left="42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Городского округа Подольск от 30.11.2015 №7/7 «Об установлении земельного налога на  территории муниципального образования «Городской округ Подольск Москов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главой 31 Налогового кодекса Российской Федерации, на основании Устава муниципального образования «Городской округ Подольск Московской области»</w:t>
        <w:tab/>
      </w:r>
    </w:p>
    <w:p>
      <w:pPr>
        <w:pStyle w:val="Normal"/>
        <w:ind w:left="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решение Совета депутатов Городского округа Подольск от 30.11.2015 №7/7 «Об установлении земельного налога на территории муниципального образования «Городской округ Подольск Москов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пункте 4.11. цифру «0,2» заменить цифрой «1,5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ункты 11 и 12 исключи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решение вступает в силу с 1 января 2017 года и применяется к правоотношениям, возникающим в связи с расчетом и уплатой земельного налога за 2017 год и последующие налоговые перио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фициальном печатном средстве массовой информ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выполнением настоящего решения возложить на постоянную депутатскую комиссию по бюджету, финансам и инвестиционной деятельности (Винокуров И.В.)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Председатель Совета депутатов                                       </w:t>
      </w:r>
      <w:r>
        <w:rPr>
          <w:rFonts w:cs="Arial"/>
          <w:b/>
          <w:sz w:val="26"/>
          <w:szCs w:val="26"/>
        </w:rPr>
        <w:t>Глава 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Подольск                                            Подоль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Н.П. Москалёв</w:t>
      </w:r>
      <w:r>
        <w:rPr>
          <w:rFonts w:cs="Arial"/>
          <w:b/>
          <w:sz w:val="26"/>
          <w:szCs w:val="26"/>
        </w:rPr>
        <w:t xml:space="preserve">                                                                Н.И. Пестов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31:00Z</dcterms:created>
  <dc:creator>P6</dc:creator>
  <dc:description/>
  <cp:keywords/>
  <dc:language>en-US</dc:language>
  <cp:lastModifiedBy>AVI</cp:lastModifiedBy>
  <cp:lastPrinted>2016-06-24T10:33:00Z</cp:lastPrinted>
  <dcterms:modified xsi:type="dcterms:W3CDTF">2016-11-10T11:25:00Z</dcterms:modified>
  <cp:revision>4</cp:revision>
  <dc:subject/>
  <dc:title>П Р О Е К Т</dc:title>
</cp:coreProperties>
</file>