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 Р О Е К 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  <w:t xml:space="preserve">                                             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от                             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депутатов Городского округа Подольск от 30.12.2015 № 11/12 «Об утверждении Порядка осуществления  муниципальных заимствований, предоставления муниципальных гарантий, обслуживания и управления муниципальным долгом в муниципальном образовании «Городской округ Подольск Московской области»</w:t>
      </w:r>
    </w:p>
    <w:p>
      <w:pPr>
        <w:pStyle w:val="Normal"/>
        <w:spacing w:lineRule="exact" w:line="240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шение Совета депутатов Городского округа Подольск от 30.12.2015 № 11/12 «Об утверждении Порядка осуществления муниципальных заимствований, предоставления муниципальных гарантий, обслуживания и управления муниципальным долгом в муниципальном образовании «Городской округ Подольск Московской области» (далее – Порядок) следующие изменения и допол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</w:rPr>
        <w:tab/>
        <w:t xml:space="preserve">1.1. в разделе 5 </w:t>
      </w:r>
      <w:r>
        <w:rPr>
          <w:sz w:val="26"/>
          <w:szCs w:val="26"/>
        </w:rPr>
        <w:t>Поряд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слова «5.2. Программа» заменить словами «5.3. Программ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</w:rPr>
        <w:tab/>
        <w:t xml:space="preserve">1.1.2. пункт 5.4 </w:t>
      </w: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</w:rPr>
      </w:pPr>
      <w:r>
        <w:rPr>
          <w:sz w:val="26"/>
          <w:szCs w:val="26"/>
        </w:rPr>
        <w:tab/>
      </w:r>
      <w:r>
        <w:rPr>
          <w:bCs/>
          <w:sz w:val="26"/>
        </w:rPr>
        <w:t xml:space="preserve"> «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 xml:space="preserve">1.1.3. в пункте 5.5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</w:rPr>
        <w:tab/>
        <w:t xml:space="preserve">а) </w:t>
      </w:r>
      <w:r>
        <w:rPr>
          <w:sz w:val="26"/>
          <w:szCs w:val="26"/>
        </w:rPr>
        <w:t>слова «проекта договора поручительства (гарантии)» заменить словами «проекта договора поручительства (гарантии) при предоставлении муниципальной гарантии с правом регрессного требования гаранта к принципалу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б) слова «проекта договора залога» заменить словами «проекта договора залога при предоставлении муниципальной гарантии с правом регрессного требования гаранта к принципалу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лова «(соблюдение принципалом бюджетного и налогового законодательства, отсутствие задолженности по платежам в бюджеты всех уровней и внебюджетные фонды, отсутствие задолженности по ранее выданным гарантиям и кредитам)»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1.4. абзац первый пункта 5.6 после слов «заключения о финансовом состоянии принципала» дополнить словами «, кроме случаев предоставления муниципальной гарантии без права регрессного требования гаранта к принципалу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bCs/>
          <w:sz w:val="26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настоящее решение в официальном печатном средстве массовой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 бюджету, финансам и инвестиционной деятельности (Винокуров И.В).</w:t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/>
      </w:pPr>
      <w:r>
        <w:rPr>
          <w:b/>
          <w:sz w:val="26"/>
          <w:szCs w:val="26"/>
        </w:rPr>
        <w:t xml:space="preserve">Председатель Совета депутатов                                       </w:t>
      </w:r>
      <w:r>
        <w:rPr>
          <w:rFonts w:cs="Arial"/>
          <w:b/>
          <w:sz w:val="26"/>
          <w:szCs w:val="26"/>
        </w:rPr>
        <w:t>Глава Городского округа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Подоль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cs="Arial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Н.П. Москалёв</w:t>
      </w:r>
      <w:r>
        <w:rPr>
          <w:rFonts w:cs="Arial"/>
          <w:b/>
          <w:sz w:val="26"/>
          <w:szCs w:val="26"/>
        </w:rPr>
        <w:t xml:space="preserve">                                                                 Н.И. Пестов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91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57:00Z</dcterms:created>
  <dc:creator>Admin</dc:creator>
  <dc:description/>
  <cp:keywords/>
  <dc:language>en-US</dc:language>
  <cp:lastModifiedBy>Ольга</cp:lastModifiedBy>
  <cp:lastPrinted>2016-11-07T15:45:00Z</cp:lastPrinted>
  <dcterms:modified xsi:type="dcterms:W3CDTF">2016-11-10T09:22:00Z</dcterms:modified>
  <cp:revision>74</cp:revision>
  <dc:subject/>
  <dc:title> </dc:title>
</cp:coreProperties>
</file>