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г.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иеме в муниципальную собственность муниципального образования «Городской округ Подольск Московской области» оборудования детских игровых площадок от общества с ограниченной ответственностью «КАУЭ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я общества с ограниченной ответственностью  «КАУЭР» (далее – ООО «КАУЭР») о приеме муниципальным образованием «Городской округ Подольск Московской области» оборудования детских игровых площадок,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 Решением Совета депутатов «Городского округа Подольск от 25.12.2015 № 10/16 «Об утверждении Порядка владения, пользования и распоряжения муниципальным имуществом, находящимся в собственности муниципального образования «Городской округ Подольск Московской области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Дать согласие Администрации Городского округа  Подольск на прием в муниципальную собственность муниципального образования «Городской округ Подольск Московской области» от ООО «КАУЭР»: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- оборудования детской игровой площадки, установленного по адресу: Московская область, Городской округ Подольск, город Подольск, ул. Парковая,            д. 37 (приложение № 1);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оборудования детской игровой площадки, установленного по адресу: Московская область, Городской округ Подольск, город Подольск, ул. Курская, д. 4 (приложение № 2);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- оборудования детской игровой площадки, установленного по адресу: Московская область, Городской округ Подольск, город Подольск, мкр. Климовск, ул. Заводская, д. 18 (приложение № 3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Администрации Городского округа Подольск осуществить необходимые организационные и юридические действия по оформлению имущества, указанного в п. 1 настоящего решения, в муниципальную собственность муниципального образования «Городской округ Подольск Московской области»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удования детской игровой площадк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от общества с ограниченной ответственностью «КАУЭ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3260"/>
        <w:gridCol w:w="1275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Подоль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Подоль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 3.18 Детский игровой комплекс Пионер Н=1500, 7620х7530х37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63,04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 3.111 Песочный двор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3,0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1.10 Качели с веревочными 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9,8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2.01 Карус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6,5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3.07 Баланс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,3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1.101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88,2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6.063 Урна с вед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3,04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газонное детской игровой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п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75,51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е резиновое покр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лад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2,00</w:t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107,56</w:t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Д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372,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удования детской игровой площадк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от общества с ограниченной ответственностью «КАУЭ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3260"/>
        <w:gridCol w:w="1275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ской округ Подо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Подо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ская, д.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 3.113 Детский игровой комплекс Подворье Н=1500, 7650х5290х37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28,94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 1.093 Детский игровой комплекс Око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3,1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1.10 Качели с веревочными 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8,9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 3.111 Песочный двор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262,1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3.07 Баланс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5,4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2.01 Карус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5,6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1.14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6,44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6.05 Урна с вед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,14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газонное детской игровой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4,61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е резиновое покр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лад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2,00</w:t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189,42</w:t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Д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537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_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удования детской игровой площадк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от общества с ограниченной ответственностью «КАУЭ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3260"/>
        <w:gridCol w:w="1275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, руб.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Подоль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Подо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Климов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 2.41 Детский игровой комплекс Райские птицы Н=700, 1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88,46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5.02 Бесе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877,5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1.10 Качели с веревочными 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84,3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3.09 Баланс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9,3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3.041 Песочный двор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7,5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2.08 Карус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1,7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1.14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7,3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6.05 Урна с вед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7,58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газонное детской игровой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станов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п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0,05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обезопасное резиновое покр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ладко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2,00</w:t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9275,99</w:t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Д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652,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6:00Z</dcterms:created>
  <dc:creator>!</dc:creator>
  <dc:description/>
  <cp:keywords/>
  <dc:language>en-US</dc:language>
  <cp:lastModifiedBy>Светлана Мухина</cp:lastModifiedBy>
  <cp:lastPrinted>2016-10-11T10:28:00Z</cp:lastPrinted>
  <dcterms:modified xsi:type="dcterms:W3CDTF">2016-10-18T07:12:00Z</dcterms:modified>
  <cp:revision>18</cp:revision>
  <dc:subject/>
  <dc:title>ПРОЕКТ</dc:title>
</cp:coreProperties>
</file>