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г.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жилых помещений (квартир) от Общества с ограниченной ответственностью «Диск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Общества с ограниченной ответственностью «Диском» (далее – ООО «Диском») о безвозмездной передаче муниципальному образованию «Городской округ Подольск Московской области» жилых помещений (квартир), расположенных по адресу: Российская Федерация, Московская область, г. Подольск, ул. Садовая, д. 3, корп. 2, кв. 84, кв. 145, кв. 154, находящихся в собственности ООО «Диском», в соответствии с Федеральным законом от 06.10.2003 № 131-ФЗ «Об общих принципах организации местного самоуправления в Российской Федерации» и Порядком владения, пользования и распоряжения муниципальным имуществом, находящимся в собственности муниципального образования «Городской округ Подольск Московской области», утвержденным решением Совета депутатов Городского округа Подольск от 25.12.2015 № 10/16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Городского округа Подольск на прием в муниципальную собственность муниципального образования «Городской округ Подольск Московской области» от ООО «Диском»  жилых помещений (квартир) согласно приложению к настоящему решению.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2. Администрации Городского округа Подольск осуществить необходимые организационные и юридические действия по оформлению жилых помещений (квартир) в муниципальную собственность муниципального образования «Городской округ Подольск Московской области»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ского округа Подо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жилых помещений (квартир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агаемых к приему в муниципальную собственность муниципального образования «Городской округ Подольск Московской области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назначение: 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Московская область,                   г. Подольск, ул. Садовая,     д. 3, корп. 2, кв. 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- 66,6 кв.м, этаж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: 50:55:0010267: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назначение: 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Московская область,                   г. Подольск, ул. Садовая,     д. 3, корп. 2, кв. 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– 65,7 кв.м, этаж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: 50:55:0010267: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назначение: 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Московская область,                   г. Подольск, ул. Садовая,     д. 3, корп. 2, кв. 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– 66,5 кв.м, этаж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: 50:55:0010267:121</w:t>
            </w:r>
          </w:p>
        </w:tc>
      </w:tr>
    </w:tbl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3:00Z</dcterms:created>
  <dc:creator>!</dc:creator>
  <dc:description/>
  <cp:keywords/>
  <dc:language>en-US</dc:language>
  <cp:lastModifiedBy>Светлана Мухина</cp:lastModifiedBy>
  <cp:lastPrinted>2016-10-12T15:42:00Z</cp:lastPrinted>
  <dcterms:modified xsi:type="dcterms:W3CDTF">2016-10-18T07:12:00Z</dcterms:modified>
  <cp:revision>19</cp:revision>
  <dc:subject/>
  <dc:title>ПРОЕКТ</dc:title>
</cp:coreProperties>
</file>