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_______2016г. 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округа Подольск от 26.05.2016 №18/10 «О муниципальном Дорожном фонде муниципального образования «Городской округ Подольск Моск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. 21 Положения о бюджетном процессе в Городском округе Подольск, утвержденного решением Совета депутатов Городского округа Подольск от 30.11.2015 № 7/2,  руководствуясь Уставом муниципального образования «Городской округ Подольск Московской области»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Подольс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ункт 9 Порядка формирования и использования бюджетных ассигнований муниципального Дорожного фонда муниципального образования «Городской округ Подольск Московской области», утвержденного решением Совета депутатов Городского округа Подольск от 26.05.2016 №18/10 «О муниципальном Дорожном фонде муниципального образования «Городской округ Подольск Московской области», следующее измене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с ежеквартальными и годовыми отчетами» заменить словами «с годовым отчет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депутатскую комиссию по жилищно-коммунальному хозяйству, благоустройству, транспорту и связи (Денисов С.Б.)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ab/>
        <w:tab/>
        <w:t>Глава Городского округа Под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дольск</w:t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Н.И. Пе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Н.П.Москалев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1</dc:creator>
  <dc:description/>
  <cp:keywords/>
  <dc:language>en-US</dc:language>
  <cp:lastModifiedBy>1</cp:lastModifiedBy>
  <cp:lastPrinted>2016-09-27T11:52:00Z</cp:lastPrinted>
  <dcterms:modified xsi:type="dcterms:W3CDTF">2016-09-27T08:05:00Z</dcterms:modified>
  <cp:revision>2</cp:revision>
  <dc:subject/>
  <dc:title/>
</cp:coreProperties>
</file>