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 января 2016 г.  № 12/__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работы Совета депутатов Городского округа Подольск на 1 полугодие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Регламентом Совета депутатов Городского округа Подольск, утвержденного решением Совета депутатов городского округа Подольск от 21.09.2015г. № 1/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Городского округа Подольск на 1 полугодие 2016 года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Контроль за выполнением настоящего решения возложить на Председателя Совета депутатов Городского округа Подольск Москалева Н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Н.П. Москал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exact" w:line="29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Утвержден</w:t>
      </w:r>
    </w:p>
    <w:p>
      <w:pPr>
        <w:pStyle w:val="ConsPlusTitle"/>
        <w:widowControl/>
        <w:jc w:val="right"/>
        <w:rPr/>
      </w:pPr>
      <w:r>
        <w:rPr/>
        <w:t>решением Совета депутатов</w:t>
      </w:r>
    </w:p>
    <w:p>
      <w:pPr>
        <w:pStyle w:val="ConsPlusTitle"/>
        <w:widowControl/>
        <w:jc w:val="right"/>
        <w:rPr/>
      </w:pPr>
      <w:r>
        <w:rPr/>
        <w:t>Городского округа Подольск</w:t>
      </w:r>
    </w:p>
    <w:p>
      <w:pPr>
        <w:pStyle w:val="ConsPlusTitle"/>
        <w:widowControl/>
        <w:jc w:val="right"/>
        <w:rPr/>
      </w:pPr>
      <w:r>
        <w:rPr/>
        <w:t>от _______________ 2016г. №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346" w:right="422" w:firstLine="3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46" w:right="4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shd w:fill="FFFFFF" w:val="clear"/>
        <w:spacing w:lineRule="exact" w:line="269"/>
        <w:ind w:left="346" w:right="422" w:hanging="0"/>
        <w:jc w:val="center"/>
        <w:rPr>
          <w:b/>
          <w:b/>
        </w:rPr>
      </w:pPr>
      <w:r>
        <w:rPr>
          <w:b/>
          <w:sz w:val="22"/>
          <w:szCs w:val="22"/>
        </w:rPr>
        <w:t>Совета депутатов Городского округа Подольск на 1 полугодие 2016 года</w:t>
      </w:r>
    </w:p>
    <w:p>
      <w:pPr>
        <w:pStyle w:val="Normal"/>
        <w:spacing w:lineRule="exact" w:line="1" w:before="0" w:after="33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3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40"/>
        <w:gridCol w:w="1507"/>
        <w:gridCol w:w="3183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8" w:firstLine="336"/>
              <w:jc w:val="center"/>
              <w:rPr/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pacing w:val="-9"/>
              </w:rPr>
              <w:t>исполне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римечание</w:t>
            </w:r>
          </w:p>
        </w:tc>
      </w:tr>
      <w:tr>
        <w:trPr>
          <w:trHeight w:val="15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рограммы комплексного социально - экономического развития муниципального образования «Городской округ Подольск Московской области» на 2016-2020 год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вопросам экономики, научно-промышленной политики, развития предпринимательства</w:t>
            </w:r>
          </w:p>
        </w:tc>
      </w:tr>
      <w:tr>
        <w:trPr>
          <w:trHeight w:val="8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1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орядка регулирования цен (тарифов) на территории муниципального образования «Городской округ Подольск Московской области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сия по бюджету, финансам, инвестиционной деятельности 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73" w:firstLine="62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бюджету, финансам, инвестиционной деятельности или по вопросам перспективного развития территории, муниципальной собственности и земельным отношениям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Проведение обучающих мероприятий для депутатов Совета депутатов Городского округа Подольск по использованию электронного документооборо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о обеспечению деятельности Совета депутатов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 Совета депутатов Городского округа Подольск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 на 2016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8" w:hanging="4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сия по вопросам перспективного развития территории, муниципальной собственности и земельным отношениям или Комиссия по бюджету, финансам, инвестиционной деятельности 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132" w:leader="none"/>
              </w:tabs>
              <w:spacing w:lineRule="exact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тверждение «Программы комплексного развития систем коммунальной инфраструктуры Подольска на 2016-2018 годы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44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вопросам жилищно-коммунального хозяйства, благоустройства, транспорта и связи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равил землепользования и застройки территорий Городского округа Подольс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перспективного развития территории, муниципальной собственности и земельным отношениям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есение изменений и дополнений в решение Совета депутатов Городского округа Подольск «О бюджете Городского округа Подольск на 2016 год и плановый период 2017 и 2018 годов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бюджету, финансам и инвестиционной деятельности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Утверждение наказов избирателей на 2016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 Совета депутатов Городского округа Подольск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становлении величины порогового значения доходов и стоимости имущества в целях признания граждан, проживающих в муниципальном образовании «Городской округ Подольск Московской области», малоимущими и принятия их на учет нуждающихся в жилых помещениях, предоставляемых по договорам социального найм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социальной поддержки, охраны здоровья граждан и экологии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lang w:bidi="ru-RU"/>
              </w:rPr>
              <w:t>О мерах материального стимулирования молодых специалистов муниципальных образовательных организаций Городского округа Подольск Московской области, лиц, обучающихся в образовательных организациях по образовательным программам высшего профессионального образования по договору о целевом обучении для работы в муниципальных образовательных организациях Городского округа Подольск Московской обла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бразования, молодежной политики и кадрового потенциала округа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состоянии и мерах, принимаемых управлением опеки и попечительства Министерства образования Московской области по Городскому округу Подольс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бразования, молодежной политики и кадрового потенциала округа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lang w:bidi="ru-RU"/>
              </w:rPr>
              <w:t>Утверждение Положения и других нормативных актов по безопасной эксплуатации и техническому содержанию гидротехнических сооружений на территории Городского округа Подольс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жилищно-коммунального хозяйства, благоустройства, транспорта и связи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тверждение Положения о муниципальных наградах Городского округа Подольск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нормотворчеству и вопросам общественной безопасности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оложения о Гербе и Флаге муниципального образования «Городской округ Подольск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нормотворчеству и вопросам общественной безопасности</w:t>
            </w:r>
          </w:p>
        </w:tc>
      </w:tr>
      <w:tr>
        <w:trPr>
          <w:trHeight w:val="1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исполнения и контроля за выполнением проводимых на террито</w:t>
              <w:softHyphen/>
              <w:t>рии Городского округа Подольск мероприятий, предусмотренных законом РФ «О мобилизационной подготовке и мобилизации в РФ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нормотворчеству и вопросам общественной безопасности</w:t>
            </w:r>
          </w:p>
        </w:tc>
      </w:tr>
      <w:tr>
        <w:trPr>
          <w:trHeight w:val="27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pacing w:val="-25"/>
              </w:rPr>
            </w:pPr>
            <w:r>
              <w:rPr>
                <w:b/>
                <w:bCs/>
                <w:spacing w:val="-25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color w:val="000000"/>
                <w:lang w:bidi="ru-RU"/>
              </w:rPr>
            </w:pPr>
            <w:r>
              <w:rPr/>
              <w:t>Разработка  и  утверждение «Положения о молодежном Парламенте при Совете депутатов Городского округа Подольск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73" w:firstLine="6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рганизации депутатской деятельности, развитию территориального общественного самоуправления и взаимодействия с общественными организациями</w:t>
            </w:r>
          </w:p>
        </w:tc>
      </w:tr>
      <w:tr>
        <w:trPr>
          <w:trHeight w:val="3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lang w:bidi="ru-RU"/>
              </w:rPr>
            </w:pPr>
            <w:r>
              <w:rPr/>
              <w:t>Организация и проведение круглого стола на тему: «Территориальное общественное самоуправление в Городском округе Подольск – опыт и перспективы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8" w:hanging="40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о обеспечению деятельности Совета депутатов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рганизации депутатской деятельности, развитию территориального общественного самоуправления и взаимодействия с общественными организациями</w:t>
            </w:r>
          </w:p>
        </w:tc>
      </w:tr>
      <w:tr>
        <w:trPr>
          <w:trHeight w:val="1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lang w:bidi="ru-RU"/>
              </w:rPr>
              <w:t>Утверждение отчета об исполнении «Программы комплексного развития систем коммунальной инфраструктуры муниципального образования «Городской округ Подольск Московской области» на 2010-2015 год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68" w:hanging="44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вопросам жилищно-коммунального хозяйства, благоустройства, транспорта и связи</w:t>
            </w:r>
          </w:p>
        </w:tc>
      </w:tr>
      <w:tr>
        <w:trPr>
          <w:trHeight w:val="1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подготовке к летней оздоровительной кампан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68" w:hanging="44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бразования, молодежной политики и кадрового потенциала округа</w:t>
            </w:r>
          </w:p>
        </w:tc>
      </w:tr>
      <w:tr>
        <w:trPr>
          <w:trHeight w:val="5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132" w:leader="none"/>
              </w:tabs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сти выездной семинар для депутатов Совета депутатов Городского округа Подольск по обмену опытом  совместно с депутатами Городского округа Домодедово</w:t>
            </w:r>
            <w:r>
              <w:rPr/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44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о обеспечению деятельности Совета депутатов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рганизации депутатской деятельности, развитию территориального общественного самоуправления и взаимодействия с общественными организациями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бразования, молодежной политики и кадрового потенциала округа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нормотворчеству и вопросам общественной безопасности</w:t>
            </w:r>
          </w:p>
        </w:tc>
      </w:tr>
      <w:tr>
        <w:trPr>
          <w:trHeight w:val="1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Генерального плана Городского округа Подольс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44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4" w:leader="none"/>
              </w:tabs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я по вопросам перспективного развития территории, муниципальной собственности и земельным отношен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000000"/>
                <w:lang w:bidi="ru-RU"/>
              </w:rPr>
            </w:pPr>
            <w:r>
              <w:rPr/>
              <w:t xml:space="preserve">Организация и проведение встречи с депутатами Московской областной Думы в рамках мероприятий, посвященных  Дню Российского Парламентаризма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о обеспечению деятельности Совета депутатов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рганизации депутатской деятельности, развитию территориального общественного самоуправления и взаимодействия с общественными организациями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бразования, молодежной политики и кадрового потенциала округа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нормотворчеству и вопросам общественной безопасности</w:t>
            </w:r>
          </w:p>
        </w:tc>
      </w:tr>
      <w:tr>
        <w:trPr>
          <w:trHeight w:val="1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Внедрение практики проведения «Час Администрации в Совете депутатов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о обеспечению деятельности Совета депутатов,</w:t>
            </w:r>
          </w:p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путаты Совета депутатов Городского округа Подольск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Отчета об исполнении бюджета городского округа Подольск за 2015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бюджету, финансам и инвестиционной деятельности</w:t>
            </w:r>
          </w:p>
        </w:tc>
      </w:tr>
      <w:tr>
        <w:trPr>
          <w:trHeight w:val="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Отчета об исполнении бюджета городского округа Климовск за 2015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бюджету, финансам и инвестиционной деятельности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Отчета об исполнении бюджета Подольского муниципального района за 2015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бюджету, финансам и инвестиционной деятельности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Отчета об исполнении бюджета сельского поселения Стрелковское за 2015 год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бюджету, финансам и инвестиционной деятельности</w:t>
            </w:r>
          </w:p>
        </w:tc>
      </w:tr>
      <w:tr>
        <w:trPr>
          <w:trHeight w:val="10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Отчета об исполнении бюджета сельского поселения Лаговское за 2015 год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бюджету, финансам и инвестиционной деятельности</w:t>
            </w:r>
          </w:p>
        </w:tc>
      </w:tr>
      <w:tr>
        <w:trPr>
          <w:trHeight w:val="10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Отчета об исполнении бюджета сельского поселения Дубровицы за 2015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бюджету, финансам и инвестиционной деятельности</w:t>
            </w:r>
          </w:p>
        </w:tc>
      </w:tr>
      <w:tr>
        <w:trPr>
          <w:trHeight w:val="26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lang w:bidi="ru-RU"/>
              </w:rPr>
              <w:t>Утверждение Положения о территориальном общественном самоуправле</w:t>
              <w:softHyphen/>
              <w:t>нии в Городском округе По</w:t>
              <w:softHyphen/>
              <w:t>дольс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вопросам организации депутатской деятельности, развитию территориального общественного самоуправления и взаимодействия с общественными организациями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формирования муниципальной избирательной комисс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нормотворчеству и вопросам общественной безопасности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ие в осуществлении полномочий органов местного самоуправления по вопросам, связанным с исполнением гражданами воинской обяза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8" w:hanging="49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я по нормотворчеству и вопросам обществен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0:00Z</dcterms:created>
  <dc:creator>Admin</dc:creator>
  <dc:description/>
  <cp:keywords/>
  <dc:language>en-US</dc:language>
  <cp:lastModifiedBy>Hewlett-Packard Company</cp:lastModifiedBy>
  <cp:lastPrinted>2016-01-25T16:05:00Z</cp:lastPrinted>
  <dcterms:modified xsi:type="dcterms:W3CDTF">2016-01-25T13:12:00Z</dcterms:modified>
  <cp:revision>14</cp:revision>
  <dc:subject/>
  <dc:title> </dc:title>
</cp:coreProperties>
</file>