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ГОРОДСКОГО ОКРУГА ПОДОЛЬ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__________________2016 г.  № 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общества с ограниченной ответственностью  «КАУЭР» (далее – ООО «КАУЭР») о приеме в дар муниципальным образованием «Городской округ Подольск Московской области» оборудования детской игровой площадки, установленного по адресу: Московская область, Городской округ Подольск, город Подольск, мкр. Кузнечики, Армейский проезд, д. 9,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ской округ Подольск Московской области», Решением Совета депутатов «Городского округа Подольск от 25.12.2015 № 10/16 «Об утверждении Порядка владения, пользования и распоряжения муниципальным имуществом, находящимся в собственности муниципального образования «Городской округ Подольск Московской области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Городского округа  Подольск на прием в муниципальную собственность муниципального образования «Городской округ Подольск Московской области» в дар от ООО «КАУЭР» оборудования детской игровой площадки, установленного по адресу: Московская область, Городской округ Подольск, город Подольск, мкр. Кузнечики, Армейский проезд, д. 9 (согласно прилагаемому перечню)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 Администрации Городского округа Подольск осуществить необходимые организационные и юридические действия по оформлению имущества, указанного в п. 1 настоящего решения, в муниципальную собственность муниципального образования «Городской округ Подольск Московской области»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 Н.П. Москалев                             ________________ Н.И. Пе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рудования детской игровой площадк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нимаемого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Городской округ Подольск Московской области»</w:t>
      </w:r>
    </w:p>
    <w:p>
      <w:pPr>
        <w:pStyle w:val="Normal"/>
        <w:jc w:val="center"/>
        <w:rPr/>
      </w:pPr>
      <w:r>
        <w:rPr>
          <w:sz w:val="26"/>
          <w:szCs w:val="26"/>
        </w:rPr>
        <w:t>от общества с ограниченной ответственностью «КАУЭ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3260"/>
        <w:gridCol w:w="1275"/>
        <w:gridCol w:w="1418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, руб. 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ородской округ Подоль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Подоль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Кузнечики, Армейский проезд,  д.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гровая площад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К 9.24 Детский игровой комплекс Наутилус, 10100х5600х465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103,8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 1.301 Спортивный комплекс Школь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18,5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О 1.10 Качели с веревочными элемента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64,7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Ф 4.08 Песочный двор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87,8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 5.242 Беседка Кора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9,3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О 2.01 Карусе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3,49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О 3.07 Баланси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1,25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 1.101 Скамей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75,08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 6.065 Урна с вед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,0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аждение газонное детской игровой площад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п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611,55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мобезопасное резиновое покры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кладк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52,00</w:t>
            </w:r>
          </w:p>
        </w:tc>
      </w:tr>
      <w:tr>
        <w:trPr>
          <w:trHeight w:val="39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0767,70</w:t>
            </w:r>
          </w:p>
        </w:tc>
      </w:tr>
      <w:tr>
        <w:trPr>
          <w:trHeight w:val="4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НДС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151,0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 проекту решения Совета депутатов Городского округа Подольск Московской области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090"/>
        <w:gridCol w:w="1642"/>
        <w:gridCol w:w="1643"/>
        <w:gridCol w:w="1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лица, визирующего докумен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док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зирования док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 В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тета имущественных и земельных отношений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 Д.К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рганизационно-правового управ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 А.Ф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В.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илищно-коммунальному комплекс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ПОДОЛЬСК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ИМУЩЕСТВЕННЫХ И ЗЕМЕЛЬНЫХ ОТНОШЕНИЙ</w:t>
      </w:r>
    </w:p>
    <w:p>
      <w:pPr>
        <w:pStyle w:val="Normal"/>
        <w:shd w:fill="FFFFFF" w:val="clear"/>
        <w:spacing w:lineRule="exact" w:line="365"/>
        <w:ind w:left="-28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ирова ул., д. 4, г. Подольск, Московская область, 142100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spacing w:val="-1"/>
          <w:sz w:val="22"/>
          <w:szCs w:val="22"/>
        </w:rPr>
        <w:t xml:space="preserve">тел./факс 8(4967) 57-09-30, 8(4967) 63-97-13,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hyperlink r:id="rId2">
        <w:r>
          <w:rPr>
            <w:rStyle w:val="InternetLink"/>
            <w:spacing w:val="-1"/>
            <w:sz w:val="22"/>
            <w:szCs w:val="22"/>
            <w:lang w:val="en-US"/>
          </w:rPr>
          <w:t>kizo</w:t>
        </w:r>
        <w:r>
          <w:rPr>
            <w:rStyle w:val="InternetLink"/>
            <w:spacing w:val="-1"/>
            <w:sz w:val="22"/>
            <w:szCs w:val="22"/>
          </w:rPr>
          <w:t>@</w:t>
        </w:r>
        <w:r>
          <w:rPr>
            <w:rStyle w:val="InternetLink"/>
            <w:spacing w:val="-1"/>
            <w:sz w:val="22"/>
            <w:szCs w:val="22"/>
            <w:lang w:val="en-US"/>
          </w:rPr>
          <w:t>bk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left="-567" w:right="-426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ОКПО 18066152, ОГРН 1155074010288, ИНН/КПП 5036154780/503601001               </w:t>
      </w:r>
    </w:p>
    <w:tbl>
      <w:tblPr>
        <w:tblW w:w="87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59" w:hRule="atLeast"/>
        </w:trPr>
        <w:tc>
          <w:tcPr>
            <w:tcW w:w="8741" w:type="dxa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iCs/>
          <w:color w:val="000000"/>
          <w:spacing w:val="-11"/>
          <w:sz w:val="16"/>
          <w:szCs w:val="16"/>
        </w:rPr>
      </w:pPr>
      <w:r>
        <w:rPr>
          <w:bCs/>
          <w:iCs/>
          <w:color w:val="000000"/>
          <w:spacing w:val="-11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основание к проекту решения Совета депутатов Городского округа Подольс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Городского округа Подольск обратилось общество с ограниченной ответственностью «КАУЭР» с просьбой о передаче в дар муниципальному образованию «Городской округ Подольск Московской области» оборудования детской игровой площадки, установленного по адресу: Московская область, Городской округ Подольск, город Подольск, мкр. Кузнечики, Армейский проезд, д. 9. </w:t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В целях обеспечения населения Городского округа Подольск современными  детскими площадками, в соответствии с Гражданским кодексом Российской Федерации, Федеральным законом от 06.10.2003 №131-ФЗ «Об общих  принципах организации местного самоуправления в Российской Федерации» предлагается принять в муниципальную собственность муниципального образования «Городской округ Подольск Московской области» по договору пожертвования от общества с ограниченной ответственностью «КАУЭР» оборудование детской игровой площадки, установленное по адресу: Московская область, Городской округ Подольск, город Подольск, мкр. Кузнечики, Армейский проезд, д. 9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  <w:color w:val="000000"/>
          <w:spacing w:val="-11"/>
          <w:sz w:val="26"/>
          <w:szCs w:val="26"/>
        </w:rPr>
        <w:t>Председатель Комитета                                                                                                         В.А. Шитов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ЛИСТ   СОГЛАСОВАНИЙ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 проекту решения Совета депутатов Городского округа Подольск Московской области «</w:t>
      </w:r>
      <w:r>
        <w:rPr>
          <w:b/>
          <w:bCs/>
          <w:sz w:val="26"/>
          <w:szCs w:val="26"/>
        </w:rPr>
        <w:t>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u w:val="single"/>
        </w:rPr>
      </w:pPr>
      <w:r>
        <w:rPr/>
        <w:t xml:space="preserve">Проект подготовил (а): </w:t>
      </w:r>
      <w:r>
        <w:rPr>
          <w:u w:val="single"/>
        </w:rPr>
        <w:t xml:space="preserve"> Храмцов И.И.              тел.  №    57-85-61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На основании вх. №  _____________________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3186"/>
        <w:gridCol w:w="1509"/>
        <w:gridCol w:w="94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.И.О. лица, визирующего докумен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</w:t>
            </w:r>
            <w:r>
              <w:rPr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Д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з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В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Храмцов И.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м. начальника отдела муниципальной собственности МКУ «Окружное имуществ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ябьева Е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директора МКУ «Окружное имуществ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игануров А.Ф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kern w:val="2"/>
                <w:sz w:val="24"/>
                <w:szCs w:val="24"/>
              </w:rPr>
              <w:t>Директор МКУ «Окружное имуществ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кентьева Е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председателя Комитета - начальник отдела по распоряжению муниципальным имуществ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оект правового акта соответствует требованиям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едседателю Совета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bCs/>
          <w:kern w:val="2"/>
          <w:sz w:val="26"/>
          <w:szCs w:val="26"/>
        </w:rPr>
        <w:tab/>
        <w:tab/>
        <w:tab/>
        <w:tab/>
        <w:tab/>
        <w:tab/>
        <w:tab/>
        <w:t xml:space="preserve">          Городского округа Подольск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Н.П. Москале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Николай Петр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</w:t>
      </w:r>
      <w:r>
        <w:rPr>
          <w:color w:val="000000"/>
          <w:sz w:val="26"/>
          <w:szCs w:val="26"/>
        </w:rPr>
        <w:t>законом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от 06.10.2003 № 131-ФЗ  «Об общих принципах организации местного самоуправления в Российской Федерации», </w:t>
      </w:r>
      <w:r>
        <w:rPr>
          <w:sz w:val="26"/>
        </w:rPr>
        <w:t xml:space="preserve">вношу на </w:t>
      </w:r>
      <w:r>
        <w:rPr>
          <w:sz w:val="26"/>
          <w:szCs w:val="26"/>
        </w:rPr>
        <w:t>рассмотрение Совета депутатов Городского округа Подольск проект решения «</w:t>
      </w:r>
      <w:r>
        <w:rPr>
          <w:bCs/>
          <w:sz w:val="26"/>
          <w:szCs w:val="26"/>
        </w:rPr>
        <w:t>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ект решения на 3 листах.</w:t>
      </w:r>
    </w:p>
    <w:p>
      <w:pPr>
        <w:pStyle w:val="Normal"/>
        <w:spacing w:lineRule="auto" w:line="360"/>
        <w:ind w:firstLine="53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Подольск  </w:t>
        <w:tab/>
        <w:tab/>
        <w:t xml:space="preserve">                                             Н.И. Пе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, отмены, изменения, дополнения которых потребует принятие решения Совета депутатов Городского округа Подольск Московской области «</w:t>
      </w:r>
      <w:r>
        <w:rPr>
          <w:b/>
          <w:bCs/>
          <w:sz w:val="26"/>
          <w:szCs w:val="26"/>
        </w:rPr>
        <w:t>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решения Совета депутатов Городского округа Подольск Московской области «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 не потребует внесения изменений в акты муниципального образования «Городской округ Подольск Моск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ложения о разработке иных нормативных актов, принятие которых необходимо для реализации решения Совета депутатов Городского округа Подольск Московской области «</w:t>
      </w:r>
      <w:r>
        <w:rPr>
          <w:b/>
          <w:bCs/>
          <w:sz w:val="26"/>
          <w:szCs w:val="26"/>
        </w:rPr>
        <w:t>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едложения о разработке иных нормативных актов, принятие которых необходимо для реализации решения Совета депутатов Городского округа Подольск Московской области «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,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законодательства в сфере правового регулирования проекта решения Совета депутатов Городского округа Подольск Московской области «</w:t>
      </w:r>
      <w:r>
        <w:rPr>
          <w:b/>
          <w:bCs/>
          <w:sz w:val="26"/>
          <w:szCs w:val="26"/>
        </w:rPr>
        <w:t>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авовую основу проекта решения Совета депутатов Городского округа Подольск Московской области «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 составляют: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ий кодекс Российской Федерации;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0">
    <w:name w:val=" Знак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6:00Z</dcterms:created>
  <dc:creator>!</dc:creator>
  <dc:description/>
  <cp:keywords/>
  <dc:language>en-US</dc:language>
  <cp:lastModifiedBy>Admin</cp:lastModifiedBy>
  <cp:lastPrinted>2016-07-07T11:26:00Z</cp:lastPrinted>
  <dcterms:modified xsi:type="dcterms:W3CDTF">2016-07-07T14:32:00Z</dcterms:modified>
  <cp:revision>12</cp:revision>
  <dc:subject/>
  <dc:title>ПРОЕКТ</dc:title>
</cp:coreProperties>
</file>