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изнании утратившим силу решения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Подольск Московской области от 26.05.201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8/14 «Об утверждении Положения о предоставлении жил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ещений муниципального специализированного жилищ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Москов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</w:t>
      </w:r>
      <w:r>
        <w:rPr>
          <w:sz w:val="26"/>
          <w:szCs w:val="28"/>
        </w:rPr>
        <w:t xml:space="preserve"> муниципального образования «Городской округ Подольск Москов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Решение Совета депутатов Городского округа Подольск Московской области от 26.05.2016 № 18/14 «Об утверждении Положения о предоставлении жилых помещений муниципального специализированного жилищного фонда Городского округа Подольск Московской области», пункт 9 решения Совета депутатов Городского округа Подольск Московской области от 26.01.2017 № 30/7 «О внесении изменений в отдельные муниципальные нормативные правовые акты», решение Совета депутатов Городского округа Подольск Московской области от 28.11.2019  № 65/5 «О внесении изменений в Положение о предоставлении жилых помещений муниципального специализированного жилищного фонда Городского округа Подольск Московской области, утвержденное решением Совета депутатов Городского округа Подольск Московской области от 26.05.2016 № 18/14», решение Совета депутатов Городского округа Подольск Московской области от 29.06.2021    № 11/27 «О внесении изменения в Положение о предоставлении жилых помещений муниципального специализированного жилищного фонда Городского округа Подольск Московской области, утвержденное решением Совета депутатов Городского округа Подольск Московской области от 26.05.2016 № 18/14», решение Совета депутатов Городского округа Подольск Московской области от 11.06.2024  № 60/10 «О внесении изменения в Положение о предоставлении жилых помещений муниципального специализированного жилищного фонда Городского округа Подольск Московской области, утвержденное решением Совета депутатов Городского округа Подольск Московской области от 26.05.2016 № 18/14»,                  решение Совета депутатов Городского округа Подольск Московской области                     от 27.08.2024 № 64/6 «О внесении изменений в Положение о предоставлении жилых помещений муниципального специализированного жилищного фонда Городского округа Подольск Московской области, утвержденное решением Совета депутатов Городского округа Подольск Московской области от 26.05.2016 № 18/14»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править настоящее решение Главе Городского округа Подольск                            для подписания и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депутатскую комиссию по вопросам градостроительства, перспективного развития округа, управления муниципальным имуществом и земельным отношениям (Ушанева Л.В.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                           Глава Город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</w:t>
        <w:tab/>
        <w:tab/>
        <w:tab/>
        <w:t xml:space="preserve">        округа Подольск</w:t>
        <w:tab/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   А.А. Никулин                           _____________    Г.И. Артамонов</w:t>
      </w:r>
    </w:p>
    <w:sectPr>
      <w:type w:val="nextPage"/>
      <w:pgSz w:w="11906" w:h="16838"/>
      <w:pgMar w:left="1701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8:00Z</dcterms:created>
  <dc:creator>Сафина Р.Я.</dc:creator>
  <dc:description/>
  <dc:language>en-US</dc:language>
  <cp:lastModifiedBy>Hewlett-Packard Company</cp:lastModifiedBy>
  <cp:lastPrinted>2024-11-15T09:00:00Z</cp:lastPrinted>
  <dcterms:modified xsi:type="dcterms:W3CDTF">2024-11-21T09:08:00Z</dcterms:modified>
  <cp:revision>2</cp:revision>
  <dc:subject/>
  <dc:title>АДМИНИСТРАЦИЯ  Г</dc:title>
</cp:coreProperties>
</file>