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  <w:szCs w:val="20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 ___________20___ г.  № ___/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еречень имущества, находящегося в собственности муниципального образования «Городской округ Подольск Московской области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        и среднего предпринимательства), предназначенного для предоставления                    его во владение и (или) в пользование на долгосрочной основе (в том числе                по льготным ставкам арендной платы) субъектам малого и среднего предпринимательства и организациям, образующим инфраструктуру             поддержки субъектов малого и среднего предпринимательства», утвержденный решением Совета депутатов Городского округа Подольск                               Московской области от 28.04.2016 № 16/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4.07.2007 № 209-ФЗ «О развитии малого и среднего предпринимательства в Российской Федерации»,  Порядком формирования, ведения (в том числе ежегодного дополнения), обязательного опубликования Перечня имущества, находящегося в собственности муниципального образования «Городской округ Подольск Московской области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                      для предоставления его во владение и (или) в пользование на долгосрочной основе            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Совета депутатов Городского округа Подольск Московской области от 11.04.2023 № 37/5, руководствуясь Уставом муниципального образования «Городской округ Подольск Московской области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еречень имущества, находящегося в собственности муниципального образования «Городской округ Подольск Московской области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                   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Городского округа Подольск Московской области от 28.04.2016 № 16/7 (далее – Перечень) следующее изменение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дополнить Перечень пунктом 18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1417"/>
        <w:gridCol w:w="1276"/>
        <w:gridCol w:w="992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реестровый номер в ЕИС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/протяженность,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/категория и вид разрешенного 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ородской округ Подольск, г. Подольск, ул. Почтовая, д. 15, пом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55:0010105: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265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Городского округа Подольск                         для подписания и обнародования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>
          <w:color w:val="1D2F43"/>
          <w:sz w:val="26"/>
          <w:szCs w:val="26"/>
        </w:rPr>
      </w:pPr>
      <w:r>
        <w:rPr>
          <w:rFonts w:cs="Arial"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решения возложить на постоянную депутатскую комиссию по вопросам градостроительства, перспективного развития округа, управления муниципальным имуществом и земельным отношениям (Ушанева Л.В.).</w:t>
      </w:r>
    </w:p>
    <w:p>
      <w:pPr>
        <w:pStyle w:val="Normal"/>
        <w:ind w:firstLine="708"/>
        <w:jc w:val="both"/>
        <w:rPr>
          <w:color w:val="1D2F43"/>
          <w:sz w:val="26"/>
          <w:szCs w:val="26"/>
        </w:rPr>
      </w:pPr>
      <w:r>
        <w:rPr>
          <w:color w:val="1D2F43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814"/>
      </w:tblGrid>
      <w:tr>
        <w:trPr>
          <w:trHeight w:val="265" w:hRule="atLeast"/>
        </w:trPr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ого округа Подольск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 xml:space="preserve">Глава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Подольск </w:t>
            </w:r>
          </w:p>
        </w:tc>
      </w:tr>
      <w:tr>
        <w:trPr>
          <w:trHeight w:val="115" w:hRule="atLeast"/>
        </w:trPr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sz w:val="26"/>
                <w:szCs w:val="26"/>
              </w:rPr>
              <w:t>А.А. Никулин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Г.И. Артамонов </w:t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b/>
      <w:bCs/>
      <w:sz w:val="2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72" w:firstLine="3"/>
    </w:pPr>
    <w:rPr>
      <w:b/>
      <w:bCs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2:00Z</dcterms:created>
  <dc:creator>Admin</dc:creator>
  <dc:description/>
  <cp:keywords/>
  <dc:language>en-US</dc:language>
  <cp:lastModifiedBy>PrilepskayaSG</cp:lastModifiedBy>
  <cp:lastPrinted>2024-10-15T11:44:00Z</cp:lastPrinted>
  <dcterms:modified xsi:type="dcterms:W3CDTF">2024-10-15T09:24:00Z</dcterms:modified>
  <cp:revision>6</cp:revision>
  <dc:subject/>
  <dc:title>                                                                                                                              </dc:title>
</cp:coreProperties>
</file>