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__________ 2024 г.   № __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округа Подольск от 09.02.2022 № 18/10 «Об утверждении Порядка отнесения земель муниципального образования «Городской округ Подольс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овской области» к землям особо охраняемых территорий местного значения, их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хран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                          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ской округ Подольск Моско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Решение Совета депутатов Городского округа Подольск от 09.02.2022                    № 18/10 «Об утверждении Порядка отнесения земель муниципального образования «Городской округ Подольск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осковской области» к землям особо охраняемых территорий местного значения, их использования и охраны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Главе Городского округа Подольск </w:t>
        <w:br/>
        <w:t>для подписания и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ешения возложить на постоянную депутатску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комиссию по вопросам градостроительства, перспективного развития округа, управления муниципальным имуществом и земельным отношениям                     (Ушанева Л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А. Никулин                                                            Г.И. Арт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iffins">
    <w:name w:val="diff_ins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A916485356AA546ED7F3B88DEBAFFAEA72F83ED573B77ACC0C505CA5232E8BA4D2F08FD56AF59241C977072A5b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Федченко</dc:creator>
  <dc:description/>
  <cp:keywords/>
  <dc:language>en-US</dc:language>
  <cp:lastModifiedBy>kamarichev</cp:lastModifiedBy>
  <cp:lastPrinted>2024-10-17T11:27:00Z</cp:lastPrinted>
  <dcterms:modified xsi:type="dcterms:W3CDTF">2024-10-17T08:28:00Z</dcterms:modified>
  <cp:revision>4</cp:revision>
  <dc:subject/>
  <dc:title/>
</cp:coreProperties>
</file>