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РОДСКОГО ОКРУГА ПОДОЛЬС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№ _____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вета депутатов Городского округа Подольск Московской области от </w:t>
      </w:r>
      <w:r>
        <w:rPr>
          <w:b/>
          <w:color w:val="000000"/>
          <w:sz w:val="26"/>
          <w:szCs w:val="26"/>
        </w:rPr>
        <w:t>11.02.2021 № 7/10 «О стимулировании привлечения медицинских работников, лиц, обучающихся в образовательных организациях по образовательным программам среднего профессионального и высшего образования, для работы в государственных медицинских организациях, находящихся на территории муниципального образования «Городской округ Подольск Московской области» и подведомственных Министерству здравоохранения Московской области»</w:t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Московской области от 14.11.2013 №132/2013-ОЗ </w:t>
        <w:br/>
        <w:t xml:space="preserve">«О здравоохранении в Московской области», Уставом муниципального образования «Городской округ Подольск Московской области»,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решение Совета депутатов Городского округа Подольск Московской области от 11.02.2021 № 7/10 «О стимулировании привлечения медицинских работников, лиц, обучающихся в образовательных организациях </w:t>
        <w:br/>
        <w:t>по образовательным программам среднего профессионального и высшего образования, для работы в государственных медицинских организациях, находящихся на территории муниципального образования «Городской округ Подольск Московской области» и подведомственных Министерству здравоохранения Московской области» (далее – решение) следующее изменение:</w:t>
      </w:r>
    </w:p>
    <w:p>
      <w:pPr>
        <w:pStyle w:val="Style1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дпункт 1.2 пункта 1 решения изложить в следующей редакции:</w:t>
      </w:r>
    </w:p>
    <w:p>
      <w:pPr>
        <w:pStyle w:val="Style1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2. ежемесячные выплаты лицам, обучающимся в образовательных организациях по образовательным программам среднего профессионального </w:t>
        <w:br/>
        <w:t xml:space="preserve">и высшего образования по договору о целевом обучении для работы </w:t>
        <w:br/>
        <w:t xml:space="preserve">в государственных медицинских организациях, находящихся на территории муниципального образования «Городской округ Подольск Московской области» при соблюдении требований, предусмотренных постановлением Правительства Российской Федерации от 27.04.2024 № 555 «О целевом обучении </w:t>
        <w:br/>
        <w:t>по образовательным программам среднего профессионального и высшего образования.»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Главе Городского округа Подольск </w:t>
        <w:br/>
        <w:t>для подписания и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депутатскую Комиссию по вопросам социальной поддержки населения, здравоохранению и экологии (Щукин В.Ю.)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округа Подольс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родского округа Подольс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 Никули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Артамонов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rticlesinglebody">
    <w:name w:val="article-single-body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9:00Z</dcterms:created>
  <dc:creator>Admin</dc:creator>
  <dc:description/>
  <cp:keywords/>
  <dc:language>en-US</dc:language>
  <cp:lastModifiedBy>Пользователь</cp:lastModifiedBy>
  <cp:lastPrinted>2024-10-24T15:52:00Z</cp:lastPrinted>
  <dcterms:modified xsi:type="dcterms:W3CDTF">2024-10-24T12:52:00Z</dcterms:modified>
  <cp:revision>6</cp:revision>
  <dc:subject/>
  <dc:title> </dc:title>
</cp:coreProperties>
</file>