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й изменений в Порядок принятия решений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служебных жилых помещений муниципального специализированного жилищного фонда Городского округа Подольск Московской области, утвержденный решением Совета депутатов Городского округа Подольск Московской области от 29.08.2023 № 42/2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</w:t>
      </w:r>
      <w:r>
        <w:rPr>
          <w:sz w:val="26"/>
          <w:szCs w:val="28"/>
        </w:rPr>
        <w:t xml:space="preserve"> муниципального образования «Городской округ Подольск Моско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рядок принятия решений о приватизации служебных жилых помещений муниципального специализированного жилищного фонда Городского округа Подольск Московской области (далее – Порядок), утвержденный решением Совета депутатов Городского округа Подольск Московской области от 29.08.2023    № 42/29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.1 раздела 2 Порядка дополнить подпунктом 2.1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.10. Вдовы ветеранов боевых действий, погибших при выполнении задач                 в ходе специальной военной операции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дел 3 Порядка дополнить пунктом 3.5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5. В целях получения согласия собственника на приватизацию служебного жилого помещения категория лица жилого помещения, указанного в подпункте 2.1.10 настоящего Порядка, при наличии условий, установленных для данной категории пунктом 2.2 Порядка, представляет в Администрацию Городского округа Подольск заявление с приложением документов, указанных в подпунктах 2 – 10 пункта 3.1 настоящего Порядка, а также дополнительно представляет копию удостоверения ветерана боевых действий, копию свидетельства о смерти супруга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ы 3.5 – 3.12 Порядка считать соответственно пунктами 3.6 – 3.13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настоящее решение Главе Городского округа Подольск                            для подписания и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градостроительства, перспективного развития округа, управления муниципальным имуществом и земельным отношениям (Ушанева Л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                          Глава 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</w:t>
        <w:tab/>
        <w:tab/>
        <w:tab/>
        <w:t xml:space="preserve">        округа Подольск</w:t>
        <w:tab/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   А.А. Никулин                           _____________    Г.И. Артамонов</w:t>
      </w:r>
    </w:p>
    <w:sectPr>
      <w:type w:val="nextPage"/>
      <w:pgSz w:w="11906" w:h="16838"/>
      <w:pgMar w:left="1701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00Z</dcterms:created>
  <dc:creator>Сафина Р.Я.</dc:creator>
  <dc:description/>
  <cp:keywords/>
  <dc:language>en-US</dc:language>
  <cp:lastModifiedBy>Hewlett-Packard Company</cp:lastModifiedBy>
  <cp:lastPrinted>2024-11-21T16:21:00Z</cp:lastPrinted>
  <dcterms:modified xsi:type="dcterms:W3CDTF">2024-11-21T13:22:00Z</dcterms:modified>
  <cp:revision>3</cp:revision>
  <dc:subject/>
  <dc:title>АДМИНИСТРАЦИЯ  Г</dc:title>
</cp:coreProperties>
</file>