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(2-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ьдесят девятого заседания Совета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 Подоль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6 ноября 2024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Место проведения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Зал заседаний Совета депутатов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Городского округа Подольск,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аб. № 42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Время: 17.0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депутатов Городского округа Подольск от 26.12.2023 № 51/1 «О бюджете Городского округа Подольск на 2024 год и на плановый период 2025 и 2026 годов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ывает Коткова Светлана Николаевна – Председатель Комитета по финансам и налоговой политик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 принятии к рассмотрению и назначении публичных слушаний по проекту решения Совета депутатов Городского округа Подольск «О бюджете Городского округа Подольск на 2025 год и на плановый период 2026 и 2027 годов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bCs/>
          <w:sz w:val="22"/>
          <w:szCs w:val="22"/>
        </w:rPr>
        <w:t>Докладывает</w:t>
      </w:r>
      <w:r>
        <w:rPr>
          <w:sz w:val="22"/>
          <w:szCs w:val="22"/>
        </w:rPr>
        <w:t xml:space="preserve"> Никулин Алексей Александрович – Председатель  Совета депутатов Городского округа Подольск</w:t>
      </w:r>
      <w:r>
        <w:rPr>
          <w:bCs/>
          <w:sz w:val="22"/>
          <w:szCs w:val="22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я в Перечень имущества, находящегося в собственности муниципального образования «Городской округ Подольск Московской област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решением Совета депутатов Городского округа Подольск Московской области от 28.04.2016 № 16/7. 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bCs/>
          <w:sz w:val="22"/>
          <w:szCs w:val="22"/>
        </w:rPr>
        <w:t>Докладывает Правдолюбова Надежда Александровна – и.о. Председателя Комитета имущественных и земельных отношений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Об утверждении Прогнозного пла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рограммы)</w:t>
      </w:r>
      <w:r>
        <w:rPr>
          <w:rFonts w:cs="Arial"/>
          <w:b/>
          <w:sz w:val="22"/>
          <w:szCs w:val="22"/>
        </w:rPr>
        <w:t xml:space="preserve"> приватизации муниципального имущества, находящегося в собственности муниципального образования «Городской округ Подольск Московской области», на 2025 год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ывает Правдолюбова Надежда Александровна – и.о. Председателя Комитета имущественных и земельных отношений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 даче согласия на передачу в муниципальную собственность муниципального образования «Городской округ Подольск Московской области» имущества                       от Пылева Алексея Геннадьевича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ывает Правдолюбова Надежда Александровна – и.о. Председателя Комитета имущественных и земельных отношений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б утверждении Перечня имущества, передаваемого из федеральной собственности в муниципальную собственность муниципального образования «Городской округ Подольск Московской области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ывает Правдолюбова Надежда Александровна – и.о. Председателя Комитета имущественных и земельных отношений Администрации Городского округа Подольск.</w:t>
      </w:r>
    </w:p>
    <w:p>
      <w:pPr>
        <w:pStyle w:val="Normal"/>
        <w:numPr>
          <w:ilvl w:val="0"/>
          <w:numId w:val="2"/>
        </w:numPr>
        <w:shd w:fill="FFFFFF" w:val="clear"/>
        <w:ind w:left="709" w:right="-85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Об увековечении памяти А.Ю. Щукин».</w:t>
      </w:r>
    </w:p>
    <w:p>
      <w:pPr>
        <w:pStyle w:val="Normal"/>
        <w:shd w:fill="FFFFFF" w:val="clear"/>
        <w:ind w:left="78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ывает Подкина С.В. – заместитель Председателя Комитета по культуре и туризму.</w:t>
      </w:r>
    </w:p>
    <w:p>
      <w:pPr>
        <w:pStyle w:val="Normal"/>
        <w:numPr>
          <w:ilvl w:val="0"/>
          <w:numId w:val="2"/>
        </w:numPr>
        <w:shd w:fill="FFFFFF" w:val="clear"/>
        <w:ind w:left="709" w:right="-85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Об увековечении памяти О.В. Ерухимовича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кладывает Подкина С.В. – заместитель Председателя Комитета по культуре и туризму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 xml:space="preserve">О внесении изменения в решение Совета депутатов Городского округа Подольск Московской области от </w:t>
      </w:r>
      <w:r>
        <w:rPr>
          <w:b/>
          <w:color w:val="000000"/>
        </w:rPr>
        <w:t>11.02.2021 № 7/10 «О стимулировании привлечения медицинских работников, лиц, обучающихся в образовательных организациях по образовательным программам среднего профессионального и высшего образования, для работы в государственных медицинских организациях, находящихся на территории муниципального образования «Городской округ Подольск Московской области» и подведомственных Министерству здравоохранения Московской области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Падалка Тамара Николаевна – и.о. начальника отдела охраны здоровья граждан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>О внесении изменений в Генеральный план городского округа Подольск Московской области применительно к земельному участку с кадастровым номером 50:27:0020549:25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bCs/>
        </w:rPr>
        <w:t>Докладывает Русских А.Ю. – Председатель Комитета по строительству и архитектуре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  <w:spacing w:val="-4"/>
        </w:rPr>
        <w:t>О внесении изменений в</w:t>
      </w:r>
      <w:r>
        <w:rPr>
          <w:b/>
          <w:bCs/>
        </w:rPr>
        <w:t xml:space="preserve"> Положение о муниципальном лесном контроле на территории Городского округа Подольск Московской области, утвержденное</w:t>
      </w:r>
      <w:r>
        <w:rPr>
          <w:b/>
          <w:spacing w:val="-4"/>
        </w:rPr>
        <w:t xml:space="preserve"> решением Совета депутатов Городского округа Подольск Московской области от </w:t>
      </w:r>
      <w:r>
        <w:rPr>
          <w:b/>
        </w:rPr>
        <w:t>11.04.2023 № 37/6</w:t>
      </w:r>
      <w:r>
        <w:rPr>
          <w:rFonts w:cs="Arial"/>
          <w:b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 xml:space="preserve">Докладывает </w:t>
      </w:r>
      <w:r>
        <w:rPr/>
        <w:t>Белый Александр Викторович – Председатель  Комитета по благоустройству и дорожному хозяйству Администрации Городского округа Подольск</w:t>
      </w:r>
      <w:r>
        <w:rPr>
          <w:bCs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  <w:spacing w:val="-4"/>
        </w:rPr>
        <w:t>О внесении изменения в</w:t>
      </w:r>
      <w:r>
        <w:rPr>
          <w:b/>
          <w:bCs/>
        </w:rPr>
        <w:t xml:space="preserve"> Положение о муниципальном контроле в сфере благоустройства на территории муниципального образования «Городской округ Подольск Московской области», утвержденное</w:t>
      </w:r>
      <w:r>
        <w:rPr>
          <w:b/>
          <w:spacing w:val="-4"/>
        </w:rPr>
        <w:t xml:space="preserve"> решением Совета депутатов Городского округа Подольск от </w:t>
      </w:r>
      <w:r>
        <w:rPr>
          <w:b/>
        </w:rPr>
        <w:t>28.06.2022 № 25/3</w:t>
      </w:r>
      <w:r>
        <w:rPr>
          <w:rFonts w:eastAsia="Calibri"/>
          <w:b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</w:t>
      </w:r>
      <w:r>
        <w:rPr/>
        <w:t xml:space="preserve"> Белый Александр Викторович – Председатель  Комитета по благоустройству и дорожному хозяйству Администрации Городского округа Подольск</w:t>
      </w:r>
      <w:r>
        <w:rPr>
          <w:bCs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>О признании утратившим силу решения Совета депутатов Городского округа Подольск от 09.02.2022 № 18/10 «Об утверждении Порядка отнесения земель муниципального образования «Городской округ Подольск</w:t>
      </w:r>
      <w:r>
        <w:rPr>
          <w:b/>
          <w:color w:val="FF0000"/>
        </w:rPr>
        <w:t xml:space="preserve"> </w:t>
      </w:r>
      <w:r>
        <w:rPr>
          <w:b/>
        </w:rPr>
        <w:t>Московской области» к землям особо охраняемых территорий местного значения, их использования и охраны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</w:t>
      </w:r>
      <w:r>
        <w:rPr/>
        <w:t xml:space="preserve"> Крючков Андрей Николаевич – начальник Управления безопасности Администрации Городского округа Подольск</w:t>
      </w:r>
      <w:r>
        <w:rPr>
          <w:bCs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>О признании утратившим силу решения Совета депутатов Городского округа Подольск Московской области от 26.05.2016 № 18/14 «Об утверждении Положения о предоставлении жилых помещений муниципального специализированного жилищного фонда Городского округа Подольск Московской области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/>
        <w:t>Докладывает Васина Екатерина Анатольевна - начальник отдела учета и распределения жилья Администрации Городского округа Подольск</w:t>
      </w:r>
      <w:r>
        <w:rPr>
          <w:bCs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>О внесений изменений в Порядок принятия решений о приватизации служебных жилых помещений муниципального специализированного жилищного фонда Городского округа Подольск Московской области, утвержденный решением Совета депутатов Городского округа Подольск Московской области от 29.08.2023 № 42/29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</w:t>
      </w:r>
      <w:r>
        <w:rPr/>
        <w:t xml:space="preserve"> Васина Екатерина Анатольевна - начальник отдела учета и распределения жилья Администрации Городского округа Подольск</w:t>
      </w:r>
      <w:r>
        <w:rPr>
          <w:bCs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rFonts w:eastAsia="Calibri"/>
          <w:b/>
        </w:rPr>
        <w:t>О назначении старосты деревни Ордынцы Городского округа Подольск</w:t>
      </w:r>
      <w:r>
        <w:rPr>
          <w:rFonts w:cs="Arial"/>
          <w:b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</w:t>
      </w:r>
      <w:r>
        <w:rPr/>
        <w:t xml:space="preserve"> Соловьев Геннадий Евгеньевич – заместитель Председателя  Совета депутатов Городского округа Подольск</w:t>
      </w:r>
      <w:r>
        <w:rPr>
          <w:bCs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rFonts w:eastAsia="Calibri"/>
          <w:b/>
        </w:rPr>
        <w:t>О назначении старосты поселка Сертякино Городского округа Подольск</w:t>
      </w:r>
      <w:r>
        <w:rPr>
          <w:rFonts w:cs="Arial"/>
          <w:b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</w:t>
      </w:r>
      <w:r>
        <w:rPr/>
        <w:t xml:space="preserve"> Соловьев Геннадий Евгеньевич – заместитель Председателя  Совета депутатов Городского округа Подольск</w:t>
      </w:r>
      <w:r>
        <w:rPr>
          <w:bCs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/>
        </w:rPr>
        <w:t xml:space="preserve">Разно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Cs/>
        </w:rPr>
        <w:t>Результаты работы Подольской областной клинической больницы за 2024 год, достижения, проблемы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Геворкян Вардан Самвелович – главный врач Подольской областной клинической больницы.</w:t>
      </w:r>
    </w:p>
    <w:p>
      <w:pPr>
        <w:pStyle w:val="Normal"/>
        <w:ind w:left="1638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</w:t>
      </w: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</w:t>
      </w:r>
      <w:r>
        <w:rPr/>
        <w:t>Городского округа Подольск                                                                                             А.А. Никул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3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2">
    <w:name w:val="WW-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5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7:00Z</dcterms:created>
  <dc:creator>ВВ</dc:creator>
  <dc:description/>
  <cp:keywords/>
  <dc:language>en-US</dc:language>
  <cp:lastModifiedBy>Hewlett-Packard Company</cp:lastModifiedBy>
  <cp:lastPrinted>2024-11-22T12:08:00Z</cp:lastPrinted>
  <dcterms:modified xsi:type="dcterms:W3CDTF">2024-11-22T12:37:00Z</dcterms:modified>
  <cp:revision>11</cp:revision>
  <dc:subject/>
  <dc:title/>
</cp:coreProperties>
</file>