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6858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ВЕТ ДЕПУТАТОВ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ГОРОДСКОГО ОКРУГА ПОДОЛЬСК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ОСКОВСКОЙ ОБЛАСТИ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27» августа 2024 г. № 64/1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Устав муниципального образования                             «Городской округ Подольск Московской области»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Устава муниципального образования «Городской округ Подольск Московской области» в соответствие с действующим законодательством Российской Федерации, руководствуясь Федеральными законами от 06.10.2003                       № 131-ФЗ «Об общих принципах организации местного самоуправления в Российской Федерации», от 25.12.2023 № 673-ФЗ «О внесении изменений в Федеральный закон                   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от 04.08.2023 № 469-ФЗ                  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Законом Российской Федерации от 27.12.1991 № 2124-1                          «О средствах массовой информации», рассмотрев результаты публичных слушаний, состоявшихся 20.08.2024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3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Устав муниципального образования «Городской округ Подольск Московской области», принятый решением Совета депутатов Городского округа Подольск от 28.11.2023 № 49/2 (далее - Устав), следующие изменения:</w:t>
      </w:r>
    </w:p>
    <w:p>
      <w:pPr>
        <w:pStyle w:val="ConsPlusNormal"/>
        <w:spacing w:lineRule="auto" w:line="23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ункт 13 статьи 6 Устава дополнить словами: </w:t>
      </w:r>
    </w:p>
    <w:p>
      <w:pPr>
        <w:pStyle w:val="ConsPlusNormal"/>
        <w:spacing w:lineRule="auto" w:line="23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, в том числе организация и проведение в соответствии с законодательством                            в области охраны окружающей среды общественных обсуждений планируемой хозяйственной и иной деятельности на территории Городского округ Подольск.»;</w:t>
      </w:r>
    </w:p>
    <w:p>
      <w:pPr>
        <w:pStyle w:val="ConsPlus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31 статьи 6 Устава изложить в следующей редакции:</w:t>
      </w:r>
    </w:p>
    <w:p>
      <w:pPr>
        <w:pStyle w:val="ConsPlusNormal"/>
        <w:spacing w:lineRule="auto" w:line="23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1. Осуществление муниципального контроля в области охраны и использования особо охраняемых природных территорий местного значения.»;</w:t>
      </w:r>
    </w:p>
    <w:p>
      <w:pPr>
        <w:pStyle w:val="ConsPlusNormal"/>
        <w:spacing w:lineRule="auto" w:line="23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37 статьи 6 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ункт 57 пункта 1 статьи 34 Устава дополнить словами:                   «, а также правил использования водных объектов для рекреационных целей.»;</w:t>
      </w:r>
    </w:p>
    <w:p>
      <w:pPr>
        <w:pStyle w:val="ConsPlusNormal"/>
        <w:spacing w:lineRule="auto" w:line="23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статью 6 Устава дополнить пунктом 50 следующего содержания: </w:t>
        <w:br/>
        <w:t>«50. Осуществление учета личных подсобных хозяйств, которые ведут граждане                             в соответствии с Федеральным законом от 07.07.2003 № 112-ФЗ «О личном подсобном хозяйстве», в похозяйственных книгах.»;</w:t>
      </w:r>
    </w:p>
    <w:p>
      <w:pPr>
        <w:pStyle w:val="ConsPlus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ункт 6 статьи 23 Устава изложить в следующей редакции:</w:t>
      </w:r>
    </w:p>
    <w:p>
      <w:pPr>
        <w:pStyle w:val="ConsPlusNormal"/>
        <w:spacing w:lineRule="auto" w:line="23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Полномочия старосты сельского населенного пункта прекращаются досрочно по решению Совета депутатов Городского округа Подольск, по представлению схода граждан сельского населенного пункта, а также в случаях, установленных пунктами 1 – 7 и 9.2 части 10 статьи 40 Федерального закона от 06.10.2003 № 131-ФЗ «Об общих принципах организации местного самоуправления в Российской Федерации».»;</w:t>
      </w:r>
    </w:p>
    <w:p>
      <w:pPr>
        <w:pStyle w:val="ConsPlus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ункт 10 статьи 30 Устава дополнить подпунктом 9.1 следующего содержания:</w:t>
      </w:r>
    </w:p>
    <w:p>
      <w:pPr>
        <w:pStyle w:val="ConsPlusNormal"/>
        <w:spacing w:lineRule="auto" w:line="23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9.1) приобретения им статуса иностранного агента;»;</w:t>
      </w:r>
    </w:p>
    <w:p>
      <w:pPr>
        <w:pStyle w:val="ConsPlusNormal"/>
        <w:spacing w:lineRule="auto" w:line="23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в пунктах 9, 14 статьи 31 и подпункте 11 пункта 2 статьи 32 Устава слова «Главы Администрации Городского округа» заменить словами «Главы Городского округа»;</w:t>
      </w:r>
    </w:p>
    <w:p>
      <w:pPr>
        <w:pStyle w:val="ConsPlus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подпункт 8 пункта 1 статьи 34 Устава изложить в следующей редакции:</w:t>
      </w:r>
    </w:p>
    <w:p>
      <w:pPr>
        <w:pStyle w:val="ConsPlus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8) организация мероприятий по охране окружающей среды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границах Городского округа Подольск, в том числе организация и проведение в соответствии                                             с законодательством в области охраны окружающей среды общественных обсуждений планируемой хозяйственной и иной деятельности на территории Городского округа Подольск;»;</w:t>
      </w:r>
    </w:p>
    <w:p>
      <w:pPr>
        <w:pStyle w:val="ConsPlus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9. пункт 1 статьи 34 Устава дополнить подпунктом 71 следующего содержания: </w:t>
      </w:r>
    </w:p>
    <w:p>
      <w:pPr>
        <w:pStyle w:val="ConsPlus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1) осуществление учета личных подсобных хозяйств, которые ведут граждане                      в соответствии с Федеральным законом от 07.07.2003 № 112-ФЗ «О личном подсобном хозяйстве», в похозяйственных книгах.»;</w:t>
      </w:r>
    </w:p>
    <w:p>
      <w:pPr>
        <w:pStyle w:val="ConsPlus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пункт 3 статьи 42 Устава изложить в следующей редакции:</w:t>
      </w:r>
    </w:p>
    <w:p>
      <w:pPr>
        <w:pStyle w:val="ConsPlusNormal"/>
        <w:spacing w:lineRule="auto" w:line="23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Под обнародованием муниципального правового акта, в том числе соглашения, заключенного между органами местного самоуправления, понимается официальное опубликование муниципального правового акта.»;</w:t>
      </w:r>
    </w:p>
    <w:p>
      <w:pPr>
        <w:pStyle w:val="ConsPlusNormal"/>
        <w:spacing w:lineRule="auto" w:line="23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пункт 4 статьи 42 Устава изложить в следующей редакции:</w:t>
      </w:r>
    </w:p>
    <w:p>
      <w:pPr>
        <w:pStyle w:val="ConsPlus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ое размещение его полного текста в сетевом издании.</w:t>
      </w:r>
    </w:p>
    <w:p>
      <w:pPr>
        <w:pStyle w:val="ConsPlusNormal"/>
        <w:spacing w:lineRule="auto" w:line="23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путем размещения его полного текста в сетевом издании: «Администрация Городского округа Подольск» (доменное имя сайта в информационно-телекоммуникационной сети Интернет: подольск-администрация.рф, регистрация в качестве сетевого издания                              в Федеральной службе по надзору в сфере связи, информационных технологий                        и массовых коммуникаций (Роскомнадзор): ЭЛ № ФС77 - 87414 от 08.05.2024).»;</w:t>
      </w:r>
    </w:p>
    <w:p>
      <w:pPr>
        <w:pStyle w:val="ConsPlus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пункт 2 статьи 63 Устава дополнить подпунктом 4.1 следующего содержания:</w:t>
      </w:r>
    </w:p>
    <w:p>
      <w:pPr>
        <w:pStyle w:val="ConsPlusNormal"/>
        <w:spacing w:lineRule="auto" w:line="23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1) приобретение им статуса иностранного агента;».</w:t>
      </w:r>
    </w:p>
    <w:p>
      <w:pPr>
        <w:pStyle w:val="ConsPlusNormal"/>
        <w:spacing w:lineRule="auto" w:line="23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править настоящее решение Главе Городского округа Подольск для подписания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лаве Городского округа Подольск направить настоящее решение в течение                15 дней со дня его принятия в Управление Министерства юстиции Российской Федерации по Московской области для государственной регистрации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Главе Городского округа Подольск опубликовать (обнародовать) зарегистрированное решение в течение семи дней со дня поступления из Управления Министерства юстиции Российской Федерации по Московской области уведомления               о включении сведений о настоящем решении в государственный реестр уставов муниципальных образований Московской области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становить, что настоящее решение вступает в силу после его государственной регистрации и официального опубликования (обнародования).</w:t>
      </w:r>
    </w:p>
    <w:p>
      <w:pPr>
        <w:pStyle w:val="ConsPlusNormal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ешения возложить на постоянную депутатскую комиссию по нормотворчеству, развитию территориального общественного самоуправления и взаимодействию с общественными организациями (Соловьев Г.Е.)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Совета депутатов                                                     Глава Городского округа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родского округа Подольск                                                          Подольск 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</w:t>
      </w:r>
    </w:p>
    <w:p>
      <w:pPr>
        <w:pStyle w:val="Normal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А.А. Никулин                                                                     Г.И. Артамо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Diffins">
    <w:name w:val="diff_ins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04:00Z</dcterms:created>
  <dc:creator>Федченко</dc:creator>
  <dc:description/>
  <cp:keywords/>
  <dc:language>en-US</dc:language>
  <cp:lastModifiedBy>Пользователь</cp:lastModifiedBy>
  <cp:lastPrinted>2024-08-26T13:50:00Z</cp:lastPrinted>
  <dcterms:modified xsi:type="dcterms:W3CDTF">2024-10-08T13:04:00Z</dcterms:modified>
  <cp:revision>2</cp:revision>
  <dc:subject/>
  <dc:title/>
</cp:coreProperties>
</file>