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13767" r="-55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48"/>
          <w:szCs w:val="48"/>
        </w:rPr>
      </w:pPr>
      <w:r>
        <w:rPr>
          <w:rFonts w:cs="Times New Roman" w:ascii="Times New Roman" w:hAnsi="Times New Roman"/>
          <w:b w:val="false"/>
          <w:bCs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февраля 2024 г. № 55/6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Совета депутатов Городского округа Подольск 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2.2021 № 7/6 «О соблюдении ограничений, запретов и исполнении обязанностей, установленных федеральным законодательством о противодействии коррупции, лицами, замещающими муниципальные должности в муниципальном образовании «Городской округ Подольск Моск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5.12.2008 № 273-ФЗ «О противодействии коррупции», от 06.10.2003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 конфликту интересов, и о внесении изменений в некоторые акты Президента Российской Федерации»,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ми Московской области от 20.12.2023 № 250/2023-ОЗ «О регулировании отношений, связанных с исполнением отдельных обязанностей в сфере противодействия коррупции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», от 10.04.2009 № 31/2009-ОЗ «О мерах по противодействию коррупции в Московской области»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 муниципального образования «Городской округ Подольск Московской области», руководствуясь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убернатора Московской области от 08.07.2019 № 315-ПГ «О некоторых вопросах деятельности комиссии по координации работы по противодействию коррупции в Московской области» и </w:t>
      </w:r>
      <w:r>
        <w:rPr>
          <w:rFonts w:eastAsia="Calibri"/>
          <w:sz w:val="26"/>
          <w:szCs w:val="26"/>
        </w:rPr>
        <w:t>в связи с кадровыми изменениями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решение Совета депутатов Городского округа Подольск от 11.02.2021 № 7/6 «О соблюдении ограничений, запретов и исполнении обязанностей, установленных федеральным законодательством о противодействии коррупции, лицами, замещающими муниципальные должности в муниципальном образовании «Городской округ Подольск Московской области» (далее – решение), изложив приложение № 1 к решению в новой редакции согласно приложению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Главе Городского округа Подольск для подписания и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депутатскую комиссию по нормотворчеству, развитию территориального общественного самоуправления и взаимодействию с общественными организациями (Соловьев Г.Е.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                                                    Глава Городского округ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Подольск                                                          Подольск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А. Никулин                                                                     Г.И. Артамо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Подольск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2.2024 г. № 55/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Городского округа Подольск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1.02. 2021 г. № 7/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22"/>
      <w:bookmarkEnd w:id="0"/>
      <w:r>
        <w:rPr>
          <w:rFonts w:cs="Times New Roman" w:ascii="Times New Roman" w:hAnsi="Times New Roman"/>
          <w:sz w:val="26"/>
          <w:szCs w:val="26"/>
        </w:rPr>
        <w:t xml:space="preserve">Состав Комиссии по соблюдению ограничений, запретов и исполнению обязанностей, установленных федеральным законодательством о противодействии коррупции, лицами, замещающими муниципальные должности в муниципальном образовании «Городской округ Подольск Москов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ьев Геннадий Евгеньевич – заместитель Председателя Совета депутатов Городского округа Подоль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аев Евгений Николаевич – депутат Совета депутатов Городского округа Подоль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ченко Наталья Анатольевна – консультант отдела по обеспечению деятельности Совета депутатов Городского округа Подоль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улин Алексей Александрович – Председатель Совета депутатов Городского округа Подольск;</w:t>
        <w:tab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анева Любовь Васильевна – первый заместитель Председателя Совета депутатов Городского округа Подольс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исов Сергей Борисович – депутат Совета депутатов Городского округа Подольс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ова Татьяна Дмитриевна – депутат Совета депутатов Городского округа Подольс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инов Сергей Владимирович – депутат Совета депутатов  Городского округа Подольс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Шашкова Ольга Игоревна – заместитель Главы Городского округа Подольс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Швецова Елена Анатольевна – начальник Правового управления Администрации Городского округа Подольс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едставитель Контрольно-счетной палаты Городского округа Подольск (по согласованию)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FDDCDA3AE72CCA57DE6A4B9301F4B9069460B61E17DA4C8B9DE66663C7F296D6AE88C4B9571714D86473DE36H7bBG" TargetMode="External"/><Relationship Id="rId4" Type="http://schemas.openxmlformats.org/officeDocument/2006/relationships/hyperlink" Target="consultantplus://offline/ref=4BFDDCDA3AE72CCA57DE6A4B9301F4B9049B67BD1619DA4C8B9DE66663C7F296D6AE88C4B9571714D86473DE36H7bBG" TargetMode="External"/><Relationship Id="rId5" Type="http://schemas.openxmlformats.org/officeDocument/2006/relationships/hyperlink" Target="consultantplus://offline/ref=4BFDDCDA3AE72CCA57DE6B458601F4B906936FB01E1EDA4C8B9DE66663C7F296D6AE88C4B9571714D86473DE36H7bBG" TargetMode="External"/><Relationship Id="rId6" Type="http://schemas.openxmlformats.org/officeDocument/2006/relationships/hyperlink" Target="consultantplus://offline/ref=4BFDDCDA3AE72CCA57DE6B458601F4B906936EB21C18DA4C8B9DE66663C7F296D6AE88C4B9571714D86473DE36H7bBG" TargetMode="External"/><Relationship Id="rId7" Type="http://schemas.openxmlformats.org/officeDocument/2006/relationships/hyperlink" Target="consultantplus://offline/ref=4BFDDCDA3AE72CCA57DE6B458601F4B9069062B51C1CDA4C8B9DE66663C7F296D6AE88C4B9571714D86473DE36H7b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3:00Z</dcterms:created>
  <dc:creator>Светлана Мухина</dc:creator>
  <dc:description/>
  <cp:keywords/>
  <dc:language>en-US</dc:language>
  <cp:lastModifiedBy>Hewlett-Packard Company</cp:lastModifiedBy>
  <cp:lastPrinted>2024-02-22T11:26:00Z</cp:lastPrinted>
  <dcterms:modified xsi:type="dcterms:W3CDTF">2024-02-28T06:31:00Z</dcterms:modified>
  <cp:revision>3</cp:revision>
  <dc:subject/>
  <dc:title/>
</cp:coreProperties>
</file>