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 октября 2015 г.  № 3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гламент Совета депутатов Городского округа Подольск Московской области, утвержденный решением Совета депутатов Городского округа Подольск от 21.09.2015г. № 1/1 «Об утверждении Регламента Совета депутатов Городского округа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Регламент Совета депутатов Городского округа Подольск Московской области, утвержденный решением Совета депутатов Городского округа Подольск от 21.09.2015г. № 1/1 «Об утверждении Регламента Совета депутатов Городского округа Подольск Моско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5.1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1. Совет депутатов утверждает постоянные депутатские комиссии (далее – комиссии) для предварительного рассмотрения и подготовки вопросов, планируемых к вынесению на заседания Совета</w:t>
      </w:r>
      <w:r>
        <w:rPr>
          <w:color w:val="000000"/>
          <w:sz w:val="26"/>
          <w:szCs w:val="26"/>
        </w:rPr>
        <w:t xml:space="preserve"> депутатов</w:t>
      </w:r>
      <w:r>
        <w:rPr>
          <w:sz w:val="26"/>
          <w:szCs w:val="26"/>
        </w:rPr>
        <w:t>, для содействия проведения в жизнь его решений, осуществления контрольной деятельности, а также для решения других вопрос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ункт 5.6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6. После принятия решения об образовании комиссии и решения об утверждении председателей комиссии, председатель соответствующей постоянной депутатской комиссии предлагает депутатам, желающим в ней работать, подать на его имя соответствующее заявление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Пункт 5.7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7. Председатель соответствующей постоянной депутатской комиссии включает депутатов в состав комиссии на основании их письменных заявлений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Пункт 5.10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10. Депутат может добровольно выйти из состава комиссии, подав заявление на имя председателя соответствующей постоянной депутатской комисс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 Пункт 5.13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ы 5.14 и 5.15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читать пунктами 5.13. и 5.14.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 Пункт 1.18 раздела 1 глав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18. Совет депутатов вправе пригласить на заседание должностных лиц органов местного самоуправления. Приглашение по поручению Председателя Совета своевременно доводится отделом по обеспечению деятельности до сведения приглашенного должностного лица с указанием времени, места проведения заседания, а также вопроса, по которому указанное должностное лицо приглашается на заседание Совета депута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Пункт 1.7 раздела 1 глав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7. Решения Совета в трехдневный срок направляются Главе Городского округа для подписания и обнародования в порядке, установленном действующим законодательством, Уставом Городского округа и настоящим Регламентом и подлежат обязательному официальному опубликованию в соответствии с Уставом Городского округа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 Пункт 4.2 раздела 4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2. Депутат Совета может иметь не более 5 (пяти) помощников депутат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Совета депутатов Городского округа Подольск (Москалев Н.П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Н.П. Москал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7:00Z</dcterms:created>
  <dc:creator>Admin</dc:creator>
  <dc:description/>
  <cp:keywords/>
  <dc:language>en-US</dc:language>
  <cp:lastModifiedBy>Светлана Мухина</cp:lastModifiedBy>
  <cp:lastPrinted>2015-10-05T11:20:00Z</cp:lastPrinted>
  <dcterms:modified xsi:type="dcterms:W3CDTF">2015-10-05T12:21:00Z</dcterms:modified>
  <cp:revision>4</cp:revision>
  <dc:subject/>
  <dc:title> </dc:title>
</cp:coreProperties>
</file>