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 октября 2015 г.  № 3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стоянных депутатских комиссий Совета депутатов Городского округа Подоль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№ 131-ФЗ от 6 октября 2003 года «Об общих принципах организации местного самоуправления в Российской Федерации», Регламентом Совета депутатов Городского округа Подольск, утвержденным решением Совета депутатов Городского округа Подольск № 1/1 от  21.09.2015г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стоянные депутатские комиссии Совета депутатов Городского округа Подольс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бюджету, финансам и инвестицио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вопросам социальной поддержки, охраны здоровья граждан и эколог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вопросам образования, молодежной политики и развития кадрового потенциала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вопросам культуры, спорта и развития туриз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вопросам перспективного развития территории, муниципальной собственности и земельным отноше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вопросам экономики, научно-промышленной политики, развития предприним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нормотворчеству и вопросам обществен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миссия по вопросам жилищно-коммунального хозяйства, благоустройства, транспорта  и связ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Председателя Совета депутатов Городского округа Подольск (Москалев Н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Н.П. Москал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323b"/>
    <w:pPr>
      <w:keepNext w:val="true"/>
      <w:outlineLvl w:val="0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23b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333db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333d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de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c37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5:00Z</dcterms:created>
  <dc:creator>Светлана Мухина</dc:creator>
  <dc:description/>
  <dc:language>en-US</dc:language>
  <cp:lastModifiedBy>Светлана Мухина</cp:lastModifiedBy>
  <cp:lastPrinted>2015-10-01T09:41:00Z</cp:lastPrinted>
  <dcterms:modified xsi:type="dcterms:W3CDTF">2015-10-0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