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 октября 2015 г.  № 3/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едседателей постоянных депутатских комиссий Совета депутатов Городского округа Подо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 № 131-ФЗ от 6 октября 2003 года «Об общих принципах организации местного самоуправления в Российской Федерации», Регламентом Совета депутатов Городского округа Подольск, утвержденным решением Совета депутатов Городского округа Подольск № 1/1 от  21.09.2015г., Положением о постоянных депутатских комиссиях  Совета депутатов Городского округа Подольск и их функциях, утвержденным решением Совета депутатов Городского округа Подольск № 3/4 от 02.10.2015г.,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едседателей постоянных депутатских комиссии Совета депутатов Городского округа Подольс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бюджету, финансам и инвестиционной деятельности – Максимович Павел Иван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вопросам социальной поддержки, охраны здоровья граждан и экологии – Кузнецов Илья Сергее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вопросам образования, молодежной политики и развития кадрового потенциала округа – Никулин Алексей Александр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вопросам культуры, спорта и развития туризма – Талпа Ирина Григорье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вопросам перспективного развития территории, муниципальной собственности и земельным отношениям – Ушанева Любовь Василье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вопросам экономики, научно-промышленной политики, развития предпринимательства – Винокуров Игорь Владимир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нормотворчеству и вопросам общественной безопасности – Демидов Александр Иван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вопросам жилищно-коммунального хозяйства, благоустройства, транспорта  и связи – Денисов Сергей Борис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 – Гончаров Валерий Валерьеви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Председателя Совета депутатов Городского округа Подольск (Москалев Н.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Н.П. Москале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6323b"/>
    <w:pPr>
      <w:keepNext w:val="true"/>
      <w:outlineLvl w:val="0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6323b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333db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333d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c37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9:00Z</dcterms:created>
  <dc:creator>Светлана Мухина</dc:creator>
  <dc:description/>
  <dc:language>en-US</dc:language>
  <cp:lastModifiedBy>Светлана Мухина</cp:lastModifiedBy>
  <cp:lastPrinted>2015-10-01T14:41:00Z</cp:lastPrinted>
  <dcterms:modified xsi:type="dcterms:W3CDTF">2015-10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