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13767" r="-55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РОДСКОГО ОКРУГА ПОДОЛЬС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 марта 2022 г. №19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b/>
          <w:sz w:val="4"/>
          <w:szCs w:val="4"/>
        </w:rPr>
        <w:t xml:space="preserve">  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Совета депутатов Городского округа Подольск Московской области от 21.09.2015 № 1/10 «Об утверждении Порядка избрания Главы Городского округа Подольск Московской области по результатам проведения конкурса по отбору кандидатур на должность Главы Городского округа»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4.12.2019 № 276/2019-ОЗ «О сроке полномочий представительных органов городских округов Московской области, сроке полномочий и порядке избрания глав городских округов Московской области», Уставом муниципального образования «Городской округ Подольск Моско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Московской области решил:</w:t>
      </w:r>
    </w:p>
    <w:p>
      <w:pPr>
        <w:pStyle w:val="Normal"/>
        <w:tabs>
          <w:tab w:val="clear" w:pos="708"/>
          <w:tab w:val="center" w:pos="3970" w:leader="none"/>
        </w:tabs>
        <w:ind w:right="141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шение Совета депутатов Городского округа Подольск Московской области                от 21.09.2015 № 1/10 «Об утверждении Порядка избрания Главы Городского округа Подольск Московской области по результатам проведения конкурса по отбору кандидатур на должность Главы Городского округа»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Главе Городского округа Подольск для подписания и обнарод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депутатскую комиссию по нормотворчеству, развитию территориального общественного самоуправления и взаимодействию с общественными организациями (Соловьев Г.Е.)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Председателя Совета депутатов                                   И.о. Главы Городского округ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Подольск                                                Подольск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Л.В. Ушанева                                                                 Д.В. Жариков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2:00Z</dcterms:created>
  <dc:creator>k324</dc:creator>
  <dc:description/>
  <cp:keywords/>
  <dc:language>en-US</dc:language>
  <cp:lastModifiedBy>Пользователь</cp:lastModifiedBy>
  <cp:lastPrinted>2022-02-09T20:29:00Z</cp:lastPrinted>
  <dcterms:modified xsi:type="dcterms:W3CDTF">2022-03-03T06:52:00Z</dcterms:modified>
  <cp:revision>2</cp:revision>
  <dc:subject/>
  <dc:title> </dc:title>
</cp:coreProperties>
</file>