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t xml:space="preserve">     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(2-ой  созы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 Подоль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 декабря  2020 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</w:rPr>
        <w:t>Место проведения: Концертный зал</w:t>
      </w:r>
    </w:p>
    <w:p>
      <w:pPr>
        <w:pStyle w:val="Normal"/>
        <w:jc w:val="right"/>
        <w:rPr/>
      </w:pPr>
      <w:r>
        <w:rPr>
          <w:b/>
        </w:rPr>
        <w:t>Администрации Городского округа Подольск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ремя:  12.00 час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депутатов Городского округа Подольск от 18.12.2019 г.  № 66/1 «О бюджете Городского округа Подольск на 2020 год и на плановый период 2021 и 2022 годов</w:t>
      </w:r>
      <w:r>
        <w:rPr>
          <w:b/>
          <w:sz w:val="26"/>
          <w:szCs w:val="26"/>
        </w:rPr>
        <w:t>».</w:t>
      </w:r>
    </w:p>
    <w:p>
      <w:pPr>
        <w:pStyle w:val="Normal"/>
        <w:ind w:left="426" w:hanging="0"/>
        <w:jc w:val="both"/>
        <w:rPr/>
      </w:pPr>
      <w:r>
        <w:rPr/>
        <w:t>Докладывает</w:t>
      </w:r>
      <w:r>
        <w:rPr>
          <w:b/>
        </w:rPr>
        <w:t xml:space="preserve"> – </w:t>
      </w:r>
      <w:r>
        <w:rPr/>
        <w:t>Карпов Алексей Николаевич  - заместитель Главы Городского округа Подольск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От депутатской комиссии - Исаев Евгений Николаевич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округа Подольск от 30.11.2015 №7/7 «Об установлении земельного налога на территории муниципального образования «Городской округ Подольск Московской области».</w:t>
      </w:r>
    </w:p>
    <w:p>
      <w:pPr>
        <w:pStyle w:val="Normal"/>
        <w:ind w:left="426" w:hanging="0"/>
        <w:jc w:val="both"/>
        <w:rPr/>
      </w:pPr>
      <w:r>
        <w:rPr/>
        <w:t>Докладывает</w:t>
      </w:r>
      <w:r>
        <w:rPr>
          <w:b/>
        </w:rPr>
        <w:t xml:space="preserve"> – </w:t>
      </w:r>
      <w:r>
        <w:rPr/>
        <w:t>Карпов Алексей Николаевич  - заместитель Главы Городского округа Подольск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От депутатской комиссии - Исаев Евгений Николаевич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  <w:bCs/>
        </w:rPr>
        <w:t>Об установлении корректирующего коэффициента (Пкд) и коэффициента (Км), учитывающего местоположение земельного участка, для определения арендной платы при предоставлении земельных участков на территории муниципального образования «Городской округ Подольск Московской области» и установлении базовых размеров арендной платы при расчете арендной платы за земельные участки, находящиеся в собственности муниципального образования «Городской округ Подольск Московской области»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Докладывает – Иванов - Сергей Владимирович – заместитель Главы</w:t>
      </w:r>
      <w:r>
        <w:rPr/>
        <w:t xml:space="preserve"> Администрации Городского округа Подольск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От депутатской комиссии – Ушанева Любовь Васильевн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 бюджете Городского округа Подольск на 2021 год и на плановый период 2022 и 2023 годов».</w:t>
      </w:r>
    </w:p>
    <w:p>
      <w:pPr>
        <w:pStyle w:val="Normal"/>
        <w:ind w:left="426" w:hanging="0"/>
        <w:jc w:val="both"/>
        <w:rPr/>
      </w:pPr>
      <w:r>
        <w:rPr/>
        <w:t>Докладывает</w:t>
      </w:r>
      <w:r>
        <w:rPr>
          <w:b/>
        </w:rPr>
        <w:t xml:space="preserve"> – </w:t>
      </w:r>
      <w:r>
        <w:rPr/>
        <w:t>Карпов Алексей Николаевич  - заместитель Главы Городского округа Подольск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От депутатской комиссии -  Исаев Евгений Николаевич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outlineLvl w:val="0"/>
        <w:rPr>
          <w:b/>
          <w:b/>
        </w:rPr>
      </w:pPr>
      <w:r>
        <w:rPr>
          <w:b/>
        </w:rPr>
        <w:t xml:space="preserve">О приеме в муниципальную собственность муниципального образования «Городской округ Подольск Московской области» туалетного модуля от Искендерова Гасана Багира оглы.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Cs/>
        </w:rPr>
        <w:t>Докладывает –</w:t>
      </w:r>
      <w:r>
        <w:rPr/>
        <w:t xml:space="preserve"> Иванов Сергей Владимирович – заместитель Главы Администрации Городского округа Подольск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От депутатской комиссии - Ушанева Любовь Васильев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>
          <w:b/>
        </w:rPr>
        <w:t>Об утверждении Перечня недвижимого имущества, передаваемого в муниципальную собственность муниципального образования «Городской округ Подольск Московской области» из собственности Московской области</w:t>
      </w:r>
      <w:r>
        <w:rPr>
          <w:rFonts w:cs="Arial"/>
          <w:b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>
          <w:bCs/>
        </w:rPr>
        <w:t>Докладывает –</w:t>
      </w:r>
      <w:r>
        <w:rPr/>
        <w:t xml:space="preserve"> Иванов Сергей Владимирович – заместитель Главы Администрации Городского округа Подольс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  <w:t>От депутатской комиссии – Ушанева Любовь Васильев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outlineLvl w:val="0"/>
        <w:rPr>
          <w:bCs/>
        </w:rPr>
      </w:pPr>
      <w:r>
        <w:rPr>
          <w:b/>
          <w:spacing w:val="-4"/>
        </w:rPr>
        <w:t xml:space="preserve">  </w:t>
      </w:r>
      <w:r>
        <w:rPr>
          <w:b/>
          <w:spacing w:val="-4"/>
        </w:rPr>
        <w:t xml:space="preserve">О внесении изменений в </w:t>
      </w:r>
      <w:r>
        <w:rPr>
          <w:b/>
          <w:bCs/>
        </w:rPr>
        <w:t>Правила благоустройства территории Городского округа Подольск Московской области, утвержденные</w:t>
      </w:r>
      <w:r>
        <w:rPr>
          <w:b/>
          <w:spacing w:val="-4"/>
        </w:rPr>
        <w:t xml:space="preserve"> решением Совета депутатов Городского округа Подольск  от 27.12.2018 № 56/13</w:t>
      </w:r>
      <w:r>
        <w:rPr>
          <w:b/>
          <w:spacing w:val="-4"/>
          <w:sz w:val="26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Докладывает – Гребенюк Анатолий Сергеевич – заместитель</w:t>
      </w:r>
      <w:r>
        <w:rPr/>
        <w:t xml:space="preserve"> Главы Администрации по дорожно-транспортному комплексу и благоустройств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  <w:t>От депутатской комиссии – Исаев Евгений Николаевич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Городского округа Подольск Московской области от 25.12.2015 № 10/8 </w:t>
      </w:r>
      <w:r>
        <w:rPr/>
        <w:t>«</w:t>
      </w:r>
      <w:r>
        <w:rPr>
          <w:b/>
        </w:rPr>
        <w:t>О дополнительных мерах социальной поддержки отдельных категорий граждан в Городском округе Подольск Москов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/>
      </w:pPr>
      <w:r>
        <w:rPr>
          <w:bCs/>
        </w:rPr>
        <w:t>Докладывает – Ропот Татьяна Юрьевна – заместитель</w:t>
      </w:r>
      <w:r>
        <w:rPr/>
        <w:t xml:space="preserve"> Главы Администрации Городского округа Подольс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  <w:t>От депутатской комиссии – Круглова Татьяна Дмитриевна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</w:rPr>
        <w:t xml:space="preserve">Разное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Городского округа Подольск                                                                              Д.Н. Машков</w:t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3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5:00Z</dcterms:created>
  <dc:creator>ВВ</dc:creator>
  <dc:description/>
  <dc:language>en-US</dc:language>
  <cp:lastModifiedBy>Hewlett-Packard Company</cp:lastModifiedBy>
  <cp:lastPrinted>2020-12-21T14:45:00Z</cp:lastPrinted>
  <dcterms:modified xsi:type="dcterms:W3CDTF">2020-12-21T11:59:00Z</dcterms:modified>
  <cp:revision>4</cp:revision>
  <dc:subject/>
  <dc:title/>
</cp:coreProperties>
</file>